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37" w:leader="none"/>
        </w:tabs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62865</wp:posOffset>
            </wp:positionV>
            <wp:extent cx="914400" cy="9144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33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SSIER DE DEMANDE DE</w:t>
      </w:r>
    </w:p>
    <w:p>
      <w:pPr>
        <w:pStyle w:val="Normal"/>
        <w:tabs>
          <w:tab w:val="clear" w:pos="709"/>
          <w:tab w:val="left" w:pos="233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BVENTION EXCEPTIONNELLE</w:t>
      </w:r>
    </w:p>
    <w:p>
      <w:pPr>
        <w:pStyle w:val="Normal"/>
        <w:tabs>
          <w:tab w:val="clear" w:pos="709"/>
          <w:tab w:val="left" w:pos="233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37" w:leader="none"/>
        </w:tabs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dossier de demande de subvention exceptionnelle concerne le financement </w:t>
      </w:r>
      <w:r>
        <w:rPr>
          <w:rFonts w:cs="Arial" w:ascii="Arial" w:hAnsi="Arial"/>
          <w:color w:val="000000"/>
          <w:sz w:val="22"/>
          <w:szCs w:val="22"/>
        </w:rPr>
        <w:t xml:space="preserve">d’un projet ou d’un évènement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exceptionne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337" w:leader="none"/>
        </w:tabs>
        <w:rPr/>
      </w:pPr>
      <w:r>
        <w:rPr>
          <w:rFonts w:cs="Arial" w:ascii="Arial" w:hAnsi="Arial"/>
          <w:sz w:val="22"/>
          <w:szCs w:val="22"/>
        </w:rPr>
        <w:t>Ce dossier doit être complété et retourné, accompagné de toutes les pièces justificatives à :</w:t>
      </w:r>
    </w:p>
    <w:p>
      <w:pPr>
        <w:pStyle w:val="Normal"/>
        <w:tabs>
          <w:tab w:val="clear" w:pos="709"/>
          <w:tab w:val="left" w:pos="23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3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irie de Brech</w:t>
      </w:r>
    </w:p>
    <w:p>
      <w:pPr>
        <w:pStyle w:val="Normal"/>
        <w:tabs>
          <w:tab w:val="clear" w:pos="709"/>
          <w:tab w:val="left" w:pos="233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rvice Vie associative - événementiel </w:t>
      </w:r>
    </w:p>
    <w:p>
      <w:pPr>
        <w:pStyle w:val="Normal"/>
        <w:tabs>
          <w:tab w:val="clear" w:pos="709"/>
          <w:tab w:val="left" w:pos="233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 rue Georges Cadoudal</w:t>
      </w:r>
    </w:p>
    <w:p>
      <w:pPr>
        <w:pStyle w:val="Normal"/>
        <w:tabs>
          <w:tab w:val="clear" w:pos="709"/>
          <w:tab w:val="left" w:pos="233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6400 BRECH</w:t>
      </w:r>
    </w:p>
    <w:p>
      <w:pPr>
        <w:pStyle w:val="Normal"/>
        <w:tabs>
          <w:tab w:val="clear" w:pos="709"/>
          <w:tab w:val="left" w:pos="233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37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Pièces à fournir lors de toutes demandes de subvention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tabs>
          <w:tab w:val="clear" w:pos="709"/>
          <w:tab w:val="left" w:pos="23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9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179" w:firstLine="18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ossier papier ou numérique complété et sign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179" w:first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464375689"/>
            <w:bookmarkStart w:id="1" w:name="__Fieldmark__0_464375689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179" w:firstLine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ièces justificatives des dépenses prévues (devi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179" w:first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464375689"/>
            <w:bookmarkStart w:id="3" w:name="__Fieldmark__1_464375689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179" w:firstLine="18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 RIB / IBAN de l’associ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179" w:first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464375689"/>
            <w:bookmarkStart w:id="5" w:name="__Fieldmark__2_464375689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179" w:firstLine="18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te rendu de l’action (lorsqu’elle a été réalisée). </w:t>
            </w:r>
          </w:p>
          <w:p>
            <w:pPr>
              <w:pStyle w:val="Normal"/>
              <w:spacing w:before="0" w:after="240"/>
              <w:ind w:right="1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6" w:name="_Hlk181716238"/>
            <w:r>
              <w:rPr>
                <w:rFonts w:cs="Arial" w:ascii="Arial" w:hAnsi="Arial"/>
                <w:color w:val="FF0000"/>
                <w:sz w:val="20"/>
                <w:szCs w:val="22"/>
              </w:rPr>
              <w:t xml:space="preserve">Pour chaque subvention exceptionnelle attribuée, le bilan financier (p.8) et les pièces complémentaires (factures) doivent être transmis dans les 6 mois suivant l’action subventionnée. Aucune nouvelle demande ne pourra être étudiée avant de recevoir ces documents. </w:t>
            </w:r>
            <w:bookmarkEnd w:id="6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179" w:first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" w:name="__Fieldmark__3_464375689"/>
            <w:bookmarkStart w:id="8" w:name="__Fieldmark__3_464375689"/>
            <w:bookmarkEnd w:id="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3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37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i l’association n’a pas fait de demande de subventions de fonctionnement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tabs>
          <w:tab w:val="clear" w:pos="709"/>
          <w:tab w:val="left" w:pos="2337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900"/>
      </w:tblGrid>
      <w:tr>
        <w:trPr>
          <w:trHeight w:val="52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9" w:firstLine="18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pie du procès verbal de la dernière assemblée génér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9" w:first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" w:name="__Fieldmark__4_464375689"/>
            <w:bookmarkStart w:id="10" w:name="__Fieldmark__4_464375689"/>
            <w:bookmarkEnd w:id="1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9" w:firstLine="18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pport d’activité de l’année écoulé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9" w:first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" w:name="__Fieldmark__5_464375689"/>
            <w:bookmarkStart w:id="12" w:name="__Fieldmark__5_464375689"/>
            <w:bookmarkEnd w:id="1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3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37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Lors d’une première demande ou à chaque changement de situation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numPr>
          <w:ilvl w:val="0"/>
          <w:numId w:val="0"/>
        </w:numPr>
        <w:ind w:right="179" w:firstLine="18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9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9" w:firstLine="18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atuts de l’associ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9" w:first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" w:name="__Fieldmark__6_464375689"/>
            <w:bookmarkStart w:id="14" w:name="__Fieldmark__6_464375689"/>
            <w:bookmarkEnd w:id="1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9" w:firstLine="18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écépissé de dépôt en Préfec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9" w:first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" w:name="__Fieldmark__7_464375689"/>
            <w:bookmarkStart w:id="16" w:name="__Fieldmark__7_464375689"/>
            <w:bookmarkEnd w:id="1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3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37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Tout dossier incomplet ou remis après la date ne sera pas examiné.</w:t>
      </w:r>
    </w:p>
    <w:p>
      <w:pPr>
        <w:pStyle w:val="Normal"/>
        <w:tabs>
          <w:tab w:val="clear" w:pos="709"/>
          <w:tab w:val="left" w:pos="233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37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i vous avez des questions ou des difficultés pour compléter votre dossier, vous pouvez contacter le service Vie associative - événementiel : </w:t>
      </w:r>
    </w:p>
    <w:p>
      <w:pPr>
        <w:pStyle w:val="Normal"/>
        <w:tabs>
          <w:tab w:val="clear" w:pos="709"/>
          <w:tab w:val="left" w:pos="2337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02-97-57-56-25 ou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asso-evenement@brech.fr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33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37" w:leader="none"/>
        </w:tabs>
        <w:rPr>
          <w:rFonts w:ascii="Arial" w:hAnsi="Arial" w:cs="Arial"/>
          <w:sz w:val="12"/>
          <w:szCs w:val="22"/>
          <w:u w:val="single"/>
        </w:rPr>
      </w:pPr>
      <w:r>
        <w:rPr>
          <w:rFonts w:cs="Arial" w:ascii="Arial" w:hAnsi="Arial"/>
          <w:sz w:val="12"/>
          <w:szCs w:val="22"/>
          <w:u w:val="single"/>
        </w:rPr>
      </w:r>
    </w:p>
    <w:p>
      <w:pPr>
        <w:pStyle w:val="Normal"/>
        <w:tabs>
          <w:tab w:val="clear" w:pos="709"/>
          <w:tab w:val="left" w:pos="2337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adre réservé à l’administration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tabs>
          <w:tab w:val="clear" w:pos="709"/>
          <w:tab w:val="left" w:pos="2337" w:leader="none"/>
        </w:tabs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73025</wp:posOffset>
                </wp:positionV>
                <wp:extent cx="3780790" cy="1462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462405"/>
                        </a:xfrm>
                        <a:prstGeom prst="rect"/>
                        <a:solidFill>
                          <a:srgbClr val="C0C0C0">
                            <a:alpha val="6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Nom de l’associa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Dossier reçu l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Montant de la subvention demandé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Montant de la subvention accordé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7.7pt;height:115.15pt;mso-wrap-distance-left:9.05pt;mso-wrap-distance-right:9.05pt;mso-wrap-distance-top:0pt;mso-wrap-distance-bottom:0pt;margin-top:5.75pt;mso-position-vertical-relative:text;margin-left:-0.3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Nom de l’association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Dossier reçu le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Montant de la subvention demandée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Montant de la subvention accordé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6055</wp:posOffset>
                </wp:positionH>
                <wp:positionV relativeFrom="paragraph">
                  <wp:posOffset>73025</wp:posOffset>
                </wp:positionV>
                <wp:extent cx="2409190" cy="1462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62405"/>
                        </a:xfrm>
                        <a:prstGeom prst="rect"/>
                        <a:solidFill>
                          <a:srgbClr val="C0C0C0">
                            <a:alpha val="6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Commentaire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9.7pt;height:115.15pt;mso-wrap-distance-left:9.05pt;mso-wrap-distance-right:9.05pt;mso-wrap-distance-top:0pt;mso-wrap-distance-bottom:0pt;margin-top:5.75pt;mso-position-vertical-relative:text;margin-left:314.6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Commentair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b/>
          <w:sz w:val="28"/>
          <w:szCs w:val="28"/>
          <w:u w:val="single"/>
        </w:rPr>
        <w:t>Informations administratives / données générales de l’association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tabs>
          <w:tab w:val="clear" w:pos="709"/>
          <w:tab w:val="right" w:pos="9900" w:leader="dot"/>
        </w:tabs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Nom de l'association 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</w:rPr>
      </w:r>
      <w:r>
        <w:rPr>
          <w:sz w:val="22"/>
          <w:u w:val="dotted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dotted"/>
        </w:rPr>
        <w:t>     </w:t>
      </w:r>
      <w:r>
        <w:rPr>
          <w:rFonts w:cs="Arial" w:ascii="Arial" w:hAnsi="Arial"/>
          <w:sz w:val="22"/>
          <w:szCs w:val="22"/>
          <w:u w:val="dotted"/>
        </w:rPr>
      </w:r>
      <w:r>
        <w:rPr>
          <w:sz w:val="22"/>
          <w:u w:val="dotted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tabs>
          <w:tab w:val="clear" w:pos="709"/>
          <w:tab w:val="right" w:pos="9900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9"/>
          <w:tab w:val="right" w:pos="9900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° de SIRET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</w:rPr>
      </w:r>
      <w:r>
        <w:rPr>
          <w:sz w:val="22"/>
          <w:u w:val="dotted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se du siège social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</w:rPr>
      </w:r>
      <w:r>
        <w:rPr>
          <w:sz w:val="22"/>
          <w:u w:val="dotted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se de correspondance (si différente) :</w:t>
      </w:r>
      <w:bookmarkStart w:id="17" w:name="Texte4"/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</w:rPr>
      </w:r>
      <w:r>
        <w:rPr>
          <w:sz w:val="22"/>
          <w:u w:val="dotted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dotted"/>
        </w:rPr>
      </w:r>
      <w:bookmarkEnd w:id="17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urriel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</w:rPr>
      </w:r>
      <w:r>
        <w:rPr>
          <w:sz w:val="22"/>
          <w:u w:val="dotted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éléphone(s)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</w:rPr>
      </w:r>
      <w:r>
        <w:rPr>
          <w:sz w:val="22"/>
          <w:u w:val="dotted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te Internet 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</w:rPr>
      </w:r>
      <w:r>
        <w:rPr>
          <w:sz w:val="22"/>
          <w:u w:val="dotted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née de création de l’association (date de parution au journal officiel) 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</w:rPr>
      </w:r>
      <w:r>
        <w:rPr>
          <w:sz w:val="22"/>
          <w:u w:val="dotted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association est-elle reconnue d’utilité publique ?</w:t>
      </w:r>
      <w:r>
        <w:rPr>
          <w:rFonts w:cs="Arial" w:ascii="Arial" w:hAnsi="Arial"/>
          <w:sz w:val="22"/>
          <w:szCs w:val="22"/>
        </w:rPr>
        <w:tab/>
        <w:t xml:space="preserve">OUI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16_464375689"/>
      <w:bookmarkStart w:id="19" w:name="__Fieldmark__16_464375689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 xml:space="preserve">NON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7_464375689"/>
      <w:bookmarkStart w:id="21" w:name="__Fieldmark__17_464375689"/>
      <w:bookmarkEnd w:id="2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u w:val="dotted"/>
        </w:rPr>
      </w:pPr>
      <w:bookmarkStart w:id="22" w:name="_Hlk117599119"/>
      <w:bookmarkEnd w:id="22"/>
      <w:r>
        <w:rPr>
          <w:rFonts w:cs="Arial" w:ascii="Arial" w:hAnsi="Arial"/>
          <w:b/>
          <w:sz w:val="22"/>
          <w:szCs w:val="22"/>
        </w:rPr>
        <w:t xml:space="preserve">A quel réseau, union ou fédération, l’association est-elle affiliée ?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</w:rPr>
      </w:r>
      <w:r>
        <w:rPr>
          <w:sz w:val="22"/>
          <w:u w:val="dotted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</w:rPr>
        <w:t>     </w:t>
      </w:r>
      <w:r>
        <w:rPr>
          <w:rFonts w:cs="Arial" w:ascii="Arial" w:hAnsi="Arial"/>
          <w:b/>
          <w:sz w:val="22"/>
          <w:szCs w:val="22"/>
          <w:u w:val="dotted"/>
        </w:rPr>
      </w:r>
      <w:r>
        <w:rPr>
          <w:sz w:val="22"/>
          <w:u w:val="dotted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  <w:u w:val="dotted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  <w:u w:val="dotted"/>
        </w:rPr>
      </w:r>
      <w:bookmarkStart w:id="23" w:name="_Hlk117599119"/>
      <w:bookmarkStart w:id="24" w:name="_Hlk117599119"/>
      <w:bookmarkEnd w:id="24"/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eau :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043"/>
        <w:gridCol w:w="2515"/>
        <w:gridCol w:w="1956"/>
        <w:gridCol w:w="2520"/>
      </w:tblGrid>
      <w:tr>
        <w:trPr>
          <w:trHeight w:val="25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- Préno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 pos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(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riel</w:t>
            </w:r>
          </w:p>
        </w:tc>
      </w:tr>
      <w:tr>
        <w:trPr>
          <w:trHeight w:val="55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sident(e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 – président(e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ésorier(e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étai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act de la personne chargée du dossier au sein de l’association : </w:t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3725</wp:posOffset>
                </wp:positionH>
                <wp:positionV relativeFrom="paragraph">
                  <wp:posOffset>80645</wp:posOffset>
                </wp:positionV>
                <wp:extent cx="6577330" cy="6286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e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9pt;height:49.5pt;mso-wrap-distance-left:7.05pt;mso-wrap-distance-right:7.05pt;mso-wrap-distance-top:0pt;mso-wrap-distance-bottom:0pt;margin-top:6.35pt;mso-position-vertical-relative:text;margin-left:4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e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</w:rPr>
        <w:t>Objet de l’association (comme mentionné dans les statuts) 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e28 Copy 1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ine d’activité de l’association :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5" w:name="__Fieldmark__37_464375689"/>
      <w:bookmarkStart w:id="26" w:name="__Fieldmark__37_464375689"/>
      <w:bookmarkEnd w:id="2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port </w:t>
        <w:tab/>
        <w:t xml:space="preserve">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7" w:name="__Fieldmark__38_464375689"/>
      <w:bookmarkStart w:id="28" w:name="__Fieldmark__38_464375689"/>
      <w:bookmarkEnd w:id="2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ulture </w:t>
        <w:tab/>
        <w:t xml:space="preserve">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9" w:name="__Fieldmark__39_464375689"/>
      <w:bookmarkStart w:id="30" w:name="__Fieldmark__39_464375689"/>
      <w:bookmarkEnd w:id="3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oisirs – animations </w:t>
        <w:tab/>
        <w:t xml:space="preserve">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1" w:name="__Fieldmark__40_464375689"/>
      <w:bookmarkStart w:id="32" w:name="__Fieldmark__40_464375689"/>
      <w:bookmarkEnd w:id="3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ducation / famille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3" w:name="__Fieldmark__41_464375689"/>
      <w:bookmarkStart w:id="34" w:name="__Fieldmark__41_464375689"/>
      <w:bookmarkEnd w:id="3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éveloppement durable / agriculture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5" w:name="__Fieldmark__42_464375689"/>
      <w:bookmarkStart w:id="36" w:name="__Fieldmark__42_464375689"/>
      <w:bookmarkEnd w:id="3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ocial / santé / solidarité internationale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7" w:name="__Fieldmark__43_464375689"/>
      <w:bookmarkStart w:id="38" w:name="__Fieldmark__43_464375689"/>
      <w:bookmarkEnd w:id="3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nciens combattants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9" w:name="__Fieldmark__44_464375689"/>
      <w:bookmarkStart w:id="40" w:name="__Fieldmark__44_464375689"/>
      <w:bookmarkEnd w:id="4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Autre </w:t>
      </w:r>
      <w:r>
        <w:fldChar w:fldCharType="begin">
          <w:ffData>
            <w:name w:val="Texte28 Copy 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Informations relatives aux adhérents et aux ressources humaines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2"/>
          <w:szCs w:val="22"/>
        </w:rPr>
        <w:t>Nombre d’adhérents de l’association par catégories</w:t>
      </w:r>
      <w:r>
        <w:rPr>
          <w:rFonts w:cs="Arial" w:ascii="Arial" w:hAnsi="Arial"/>
          <w:b/>
          <w:sz w:val="32"/>
          <w:szCs w:val="32"/>
        </w:rPr>
        <w:t> 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980"/>
        <w:gridCol w:w="180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8 a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– 60 a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60 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t nombre de Brecho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plois salariés dans l’association ou intervenants salariés :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62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e occupé et missions correspondan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de contrat (CDD, CDI, Contrat aidé, service civique volontaire, vacataire, intervenant extérieur…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d’heures travaillées par sema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ût du poste à l’année à la charge de l’association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3. Informations relatives à l’action exceptionnelle</w:t>
      </w:r>
    </w:p>
    <w:p>
      <w:pPr>
        <w:pStyle w:val="NormalWeb"/>
        <w:spacing w:before="0" w:after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</w:rPr>
        <w:t xml:space="preserve">Contact de la personne référente de l’action : </w:t>
      </w:r>
      <w:r>
        <w:fldChar w:fldCharType="begin">
          <w:ffData>
            <w:name w:val="Texte28 Copy 3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b/>
          <w:b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  <w:u w:val="dotted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</w:rPr>
        <w:t xml:space="preserve">Objectif(s) de l’action : </w:t>
      </w:r>
      <w:r>
        <w:fldChar w:fldCharType="begin">
          <w:ffData>
            <w:name w:val="Texte28 Copy 4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b/>
          <w:b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  <w:u w:val="dotted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criptif de l’action : </w:t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3245</wp:posOffset>
                </wp:positionH>
                <wp:positionV relativeFrom="paragraph">
                  <wp:posOffset>60325</wp:posOffset>
                </wp:positionV>
                <wp:extent cx="6304915" cy="24009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240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e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45pt;height:189.05pt;mso-wrap-distance-left:7.05pt;mso-wrap-distance-right:7.05pt;mso-wrap-distance-top:0pt;mso-wrap-distance-bottom:0pt;margin-top:4.75pt;mso-position-vertical-relative:text;margin-left:44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e5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de mise en œuvre prévue :</w:t>
      </w:r>
      <w:r>
        <w:rPr>
          <w:rFonts w:cs="Arial" w:ascii="Arial" w:hAnsi="Arial"/>
          <w:sz w:val="22"/>
          <w:szCs w:val="22"/>
          <w:u w:val="dotted"/>
        </w:rPr>
        <w:t xml:space="preserve"> </w:t>
      </w:r>
      <w:r>
        <w:fldChar w:fldCharType="begin">
          <w:ffData>
            <w:name w:val="Texte28 Copy 5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urée de l’action : </w:t>
      </w:r>
      <w:r>
        <w:fldChar w:fldCharType="begin">
          <w:ffData>
            <w:name w:val="Texte28 Copy 6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</w:rPr>
        <w:t xml:space="preserve">Lieu (x) de réalisation : </w:t>
      </w:r>
      <w:r>
        <w:fldChar w:fldCharType="begin">
          <w:ffData>
            <w:name w:val="Texte28 Copy 7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b/>
          <w:b/>
          <w:sz w:val="22"/>
          <w:szCs w:val="22"/>
          <w:u w:val="dotted"/>
          <w:lang w:val="en-GB"/>
        </w:rPr>
      </w:pPr>
      <w:r>
        <w:rPr>
          <w:rFonts w:cs="Arial" w:ascii="Arial" w:hAnsi="Arial"/>
          <w:b/>
          <w:sz w:val="22"/>
          <w:szCs w:val="22"/>
          <w:u w:val="dotted"/>
          <w:lang w:val="en-GB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Effets attendus: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96900</wp:posOffset>
                </wp:positionH>
                <wp:positionV relativeFrom="paragraph">
                  <wp:posOffset>115570</wp:posOffset>
                </wp:positionV>
                <wp:extent cx="6304915" cy="63881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e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45pt;height:50.3pt;mso-wrap-distance-left:7.05pt;mso-wrap-distance-right:7.05pt;mso-wrap-distance-top:0pt;mso-wrap-distance-bottom:0pt;margin-top:9.1pt;mso-position-vertical-relative:text;margin-left:4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fldChar w:fldCharType="begin">
                          <w:ffData>
                            <w:name w:val="Texte5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</w:rPr>
        <w:t xml:space="preserve">Public(s) ciblé(s) (âge, nombre…) : </w:t>
      </w:r>
      <w:r>
        <w:fldChar w:fldCharType="begin">
          <w:ffData>
            <w:name w:val="Texte30 Copy 1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b/>
          <w:b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  <w:u w:val="dotted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</w:rPr>
        <w:t xml:space="preserve">L’action est-elle payante ? Si oui, indiquez le prix </w:t>
      </w:r>
      <w:r>
        <w:fldChar w:fldCharType="begin">
          <w:ffData>
            <w:name w:val="Texte30 Copy 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b/>
          <w:b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  <w:u w:val="dotted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</w:rPr>
        <w:t>Partenariats engagés (autres collectivités, financeurs…)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fldChar w:fldCharType="begin">
          <w:ffData>
            <w:name w:val="Texte30 Copy 3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b/>
          <w:b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  <w:u w:val="dotted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’association prend-elle en compte des critères de développement durable dans l’organisation de ses actions et dans son fonctionnement ?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ind w:left="360" w:hanging="0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1" w:name="__Fieldmark__69_464375689"/>
      <w:bookmarkStart w:id="42" w:name="__Fieldmark__69_464375689"/>
      <w:bookmarkEnd w:id="4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motion de la marche à pied, du vélo, du covoiturage et du transport en commun</w:t>
      </w:r>
    </w:p>
    <w:p>
      <w:pPr>
        <w:pStyle w:val="NormalWeb"/>
        <w:spacing w:before="0" w:after="0"/>
        <w:ind w:left="360" w:hanging="0"/>
        <w:rPr/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3" w:name="__Fieldmark__70_464375689"/>
      <w:bookmarkStart w:id="44" w:name="__Fieldmark__70_464375689"/>
      <w:bookmarkEnd w:id="4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tilisation de vaisselle réutilisable plutôt que jetable </w:t>
      </w:r>
    </w:p>
    <w:p>
      <w:pPr>
        <w:pStyle w:val="NormalWeb"/>
        <w:spacing w:before="0" w:after="0"/>
        <w:ind w:left="360" w:hanging="0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5" w:name="__Fieldmark__71_464375689"/>
      <w:bookmarkStart w:id="46" w:name="__Fieldmark__71_464375689"/>
      <w:bookmarkEnd w:id="4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ccessibilité à tous, notamment aux personnes handicapées</w:t>
      </w:r>
    </w:p>
    <w:p>
      <w:pPr>
        <w:pStyle w:val="NormalWeb"/>
        <w:spacing w:before="0" w:after="0"/>
        <w:ind w:left="360" w:hanging="0"/>
        <w:rPr/>
      </w:pP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7" w:name="__Fieldmark__72_464375689"/>
      <w:bookmarkStart w:id="48" w:name="__Fieldmark__72_464375689"/>
      <w:bookmarkEnd w:id="4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éduction des consommations d’eau et d’énergie</w:t>
      </w:r>
    </w:p>
    <w:p>
      <w:pPr>
        <w:pStyle w:val="NormalWeb"/>
        <w:spacing w:before="0" w:after="0"/>
        <w:ind w:left="360" w:hanging="0"/>
        <w:rPr/>
      </w:pP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9" w:name="__Fieldmark__73_464375689"/>
      <w:bookmarkStart w:id="50" w:name="__Fieldmark__73_464375689"/>
      <w:bookmarkEnd w:id="5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éduction et tri des déchets</w:t>
      </w:r>
    </w:p>
    <w:p>
      <w:pPr>
        <w:pStyle w:val="NormalWeb"/>
        <w:spacing w:before="0" w:after="0"/>
        <w:ind w:left="360" w:hanging="0"/>
        <w:rPr/>
      </w:pP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1" w:name="__Fieldmark__74_464375689"/>
      <w:bookmarkStart w:id="52" w:name="__Fieldmark__74_464375689"/>
      <w:bookmarkEnd w:id="5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tilisation de toilettes sèches plutôt que de toilettes chimiques</w:t>
      </w:r>
    </w:p>
    <w:p>
      <w:pPr>
        <w:pStyle w:val="NormalWeb"/>
        <w:spacing w:before="0" w:after="0"/>
        <w:ind w:left="360" w:hanging="0"/>
        <w:rPr/>
      </w:pP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3" w:name="__Fieldmark__75_464375689"/>
      <w:bookmarkStart w:id="54" w:name="__Fieldmark__75_464375689"/>
      <w:bookmarkEnd w:id="5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ivilégier des produits biologiques et/ou locaux et/ou équitables ….</w:t>
      </w:r>
    </w:p>
    <w:p>
      <w:pPr>
        <w:pStyle w:val="NormalWeb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55" w:name="__Fieldmark__76_464375689"/>
      <w:bookmarkStart w:id="56" w:name="__Fieldmark__76_464375689"/>
      <w:bookmarkEnd w:id="56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Autre :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</w:rPr>
      </w:r>
      <w:r>
        <w:rPr>
          <w:sz w:val="22"/>
          <w:u w:val="dotted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écisez :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93725</wp:posOffset>
                </wp:positionH>
                <wp:positionV relativeFrom="paragraph">
                  <wp:posOffset>59690</wp:posOffset>
                </wp:positionV>
                <wp:extent cx="6577330" cy="6286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e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9pt;height:49.5pt;mso-wrap-distance-left:7.05pt;mso-wrap-distance-right:7.05pt;mso-wrap-distance-top:0pt;mso-wrap-distance-bottom:0pt;margin-top:4.7pt;mso-position-vertical-relative:text;margin-left:4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e5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t>     </w:t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tions complémentaires qui vous paraissent pertinentes : </w:t>
      </w:r>
      <w:r>
        <w:fldChar w:fldCharType="begin">
          <w:ffData>
            <w:name w:val="Texte30 Copy 4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dotted"/>
          <w:lang w:val="en-US" w:eastAsia="en-US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  <w:r>
        <w:br w:type="page"/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u w:val="single"/>
        </w:rPr>
        <w:t>4. Informations relatives aux besoins matériels et techniques</w:t>
      </w:r>
    </w:p>
    <w:p>
      <w:pPr>
        <w:pStyle w:val="NormalWeb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L’action nécessitera-t-elle l’utilisation de locaux ou d’espaces municipaux :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662"/>
        <w:gridCol w:w="1711"/>
      </w:tblGrid>
      <w:tr>
        <w:trPr>
          <w:trHeight w:val="27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le / terrain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chez la case correspondante</w:t>
            </w:r>
          </w:p>
        </w:tc>
      </w:tr>
      <w:tr>
        <w:trPr>
          <w:trHeight w:val="27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cupation régulière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cupation occasionnelle</w:t>
            </w:r>
          </w:p>
        </w:tc>
      </w:tr>
      <w:tr>
        <w:trPr>
          <w:trHeight w:val="45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5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L’association aura-t-elle recours aux services techniques de la commune pour l’organisation de l’action ?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7" w:name="__Fieldmark__89_464375689"/>
      <w:bookmarkStart w:id="58" w:name="__Fieldmark__89_464375689"/>
      <w:bookmarkEnd w:id="5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 </w:t>
        <w:tab/>
        <w:t xml:space="preserve">  </w:t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9" w:name="__Fieldmark__90_464375689"/>
      <w:bookmarkStart w:id="60" w:name="__Fieldmark__90_464375689"/>
      <w:bookmarkEnd w:id="6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L’association aura-t-elle recours à d’autres mises à disposition (matériel, personnel…) ? </w:t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</w:rPr>
      </w:r>
      <w:r>
        <w:rPr>
          <w:sz w:val="22"/>
          <w:u w:val="dotted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dotted"/>
        </w:rPr>
      </w:r>
      <w:r>
        <w:br w:type="page"/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5. </w:t>
      </w:r>
      <w:r>
        <w:rPr>
          <w:rFonts w:cs="Arial" w:ascii="Arial" w:hAnsi="Arial"/>
          <w:b/>
          <w:bCs/>
          <w:sz w:val="28"/>
          <w:szCs w:val="28"/>
          <w:u w:val="single"/>
        </w:rPr>
        <w:t>Informations financières</w:t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20" w:after="0"/>
        <w:ind w:right="179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lan de financement prévisionnel de l’actio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(transmettre les devis pour justifier les dépenses) 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spacing w:before="20" w:after="0"/>
        <w:ind w:right="179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3655</wp:posOffset>
                </wp:positionV>
                <wp:extent cx="3154680" cy="209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0"/>
                              <w:gridCol w:w="978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DEPEN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CHATS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duits alimentaires (nourriture, boissons…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au, gaz, électricité, carburants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ournitures et consommables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etit matériel et équipements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utres (précisez)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RVICES EXTERIEURS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Locations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salles, véhicules, sono…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urances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émunération du personnel extérieur à l’association, d’intermédiaires et honoraires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musiciens, formateurs, intervenants, comptables…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ommunication, publicité, publications, relations publiques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impression d’affiches, de plaquettes…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éplacements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rais postaux, téléphone, Internet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ocumentation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abonnements à des revues, achats de livres…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tres (précisez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MPOTS ET TAXES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Taxes foncières, taxe d’habitation…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Autres (précisez) :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ARGES DE PERSONNEL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émunération du personnel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arges sociales de l’employeur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tres (précisez) :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ARGES DE GESTION COURANTE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Droits d’auteurs, SACEM…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Autres (précisez) :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ARGES EXCEPTIONNELLES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 DEPENSES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.65pt;mso-wrap-distance-left:0pt;mso-wrap-distance-right:7.05pt;mso-wrap-distance-top:0pt;mso-wrap-distance-bottom:0pt;margin-top: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0"/>
                        <w:gridCol w:w="978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DEPENSES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CHATS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1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duits alimentaires (nourriture, boissons…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1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au, gaz, électricité, carburants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1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urnitures et consommables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1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tit matériel et équipements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1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utres (précisez)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e1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e1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1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1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1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1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1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ERVICES EXTERIEURS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1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ocation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salles, véhicules, sono…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urances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émunération du personnel extérieur à l’association, d’intermédiaires et honoraire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musiciens, formateurs, intervenants, comptables…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mmunication, publicité, publications, relations publique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impression d’affiches, de plaquettes…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éplacements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rais postaux, téléphone, Internet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ocumentation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abonnements à des revues, achats de livres…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res (précisez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e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e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MPOTS ET TAXES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axes foncières, taxe d’habitation…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utres (précisez) :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RGES DE PERSONNEL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émunération du personnel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arges sociales de l’employeur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res (précisez) :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RGES DE GESTION COURANTE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Droits d’auteurs, SACEM…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utres (précisez) :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RGES EXCEPTIONNELLES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OTAL DEPENSES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9845</wp:posOffset>
                </wp:positionV>
                <wp:extent cx="3268980" cy="680275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680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5"/>
                              <w:gridCol w:w="90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RECET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ENTE DE PRODUITS, DE PRESTATIONS ET DE MARCHANDISE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cettes de manifestation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entrées, des frais d’inscription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buvette, repas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tombola.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Ventes de marchandises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t-shirts, affiches…)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rtenariat et publicité (sponsors)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tres (précisez ci-dessous)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BVENTIONS PUBLIQUE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tat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égion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épartement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munes :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tres (précisez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ODUITS DE GESTION COUR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ns manuels et leg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utres (précisez) : </w:t>
                                  </w:r>
                                  <w:r>
                                    <w:fldChar w:fldCharType="begin">
                                      <w:ffData>
                                        <w:name w:val="Texte1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9" w:hRule="atLeast"/>
                              </w:trPr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 RECETTE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535.65pt;mso-wrap-distance-left:7.05pt;mso-wrap-distance-right:0pt;mso-wrap-distance-top:0pt;mso-wrap-distance-bottom:0pt;margin-top:2.35pt;mso-position-vertical-relative:text;margin-left:2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5"/>
                        <w:gridCol w:w="90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RECETTES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VENTE DE PRODUITS, DE PRESTATIONS ET DE MARCHANDISE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cettes de manifesta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entrées, des frais d’inscription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buvette, repa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tombola.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Ventes de marchandise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t-shirts, affiches…)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rtenariat et publicité (sponsors)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res (précisez ci-dessous) 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UBVENTIONS PUBLIQUE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tat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égion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épartement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munes :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1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res (précisez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e1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e10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e10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e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ODUITS DE GESTION COUR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ns manuels et leg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10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utres (précisez) : </w:t>
                            </w:r>
                            <w:r>
                              <w:fldChar w:fldCharType="begin">
                                <w:ffData>
                                  <w:name w:val="Texte1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10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9" w:hRule="atLeast"/>
                        </w:trPr>
                        <w:tc>
                          <w:tcPr>
                            <w:tcW w:w="514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OTAL RECETTE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e10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isponibilités financières (Bilan financier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26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Wingdings2;Microsoft JhengHei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sponibilités sur le compte à la date de la deman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eastAsia="Wingdings2;Microsoft JhengHei" w:cs="Arial" w:ascii="Arial" w:hAnsi="Arial"/>
                <w:sz w:val="20"/>
                <w:szCs w:val="20"/>
                <w:u w:val="single"/>
              </w:rPr>
              <w:t>* joindre un solde du compte bancaire de l’association à la date de la dema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e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ai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fldChar w:fldCharType="begin">
                <w:ffData>
                  <w:name w:val="Texte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cements financi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fldChar w:fldCharType="begin">
                <w:ffData>
                  <w:name w:val="Texte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TOTAL DISPONIBILITE FINANC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6. </w:t>
      </w:r>
      <w:r>
        <w:rPr>
          <w:rFonts w:cs="Arial" w:ascii="Arial" w:hAnsi="Arial"/>
          <w:b/>
          <w:sz w:val="28"/>
          <w:szCs w:val="28"/>
          <w:u w:val="single"/>
        </w:rPr>
        <w:t>Certification sur l’honneur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900" w:leader="dot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 soussigné(e), (nom et prénom) </w:t>
      </w:r>
      <w:r>
        <w:fldChar w:fldCharType="begin">
          <w:ffData>
            <w:name w:val="Texte65 Copy 1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</w:rPr>
      </w:r>
      <w:r>
        <w:rPr>
          <w:sz w:val="22"/>
          <w:u w:val="dotted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résentant légal de l'association </w:t>
      </w:r>
      <w:r>
        <w:fldChar w:fldCharType="begin">
          <w:ffData>
            <w:name w:val="Texte66 Copy 1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</w:rPr>
      </w:r>
      <w:r>
        <w:rPr>
          <w:sz w:val="22"/>
          <w:u w:val="dotted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</w:rPr>
        <w:t>(si le signataire n’est pas le représentant légal de l’association, joindre le pouvoir lui permettant d’engager celle-ci)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certifie exactes et sincères les informations du présent dossier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- demande une subvention de :  </w:t>
      </w:r>
      <w:r>
        <w:fldChar w:fldCharType="begin">
          <w:ffData>
            <w:name w:val="Texte67 Copy 1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</w:rPr>
      </w:r>
      <w:r>
        <w:rPr>
          <w:sz w:val="22"/>
          <w:u w:val="dotted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dotted"/>
        </w:rPr>
        <w:t>     </w:t>
      </w:r>
      <w:r>
        <w:rPr>
          <w:rFonts w:cs="Arial" w:ascii="Arial" w:hAnsi="Arial"/>
          <w:sz w:val="22"/>
          <w:szCs w:val="22"/>
          <w:u w:val="dotted"/>
        </w:rPr>
      </w:r>
      <w:r>
        <w:rPr>
          <w:sz w:val="22"/>
          <w:u w:val="dotted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€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- précise que cette subvention, si elle est accordée, devra être versée au compte bancaire de l'association </w:t>
      </w:r>
      <w:r>
        <w:fldChar w:fldCharType="begin">
          <w:ffData>
            <w:name w:val="Texte68 Copy 1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</w:rPr>
      </w:r>
      <w:r>
        <w:rPr>
          <w:sz w:val="22"/>
          <w:u w:val="dotted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dotted"/>
        </w:rPr>
        <w:t>     </w:t>
      </w:r>
      <w:r>
        <w:rPr>
          <w:rFonts w:cs="Arial" w:ascii="Arial" w:hAnsi="Arial"/>
          <w:sz w:val="22"/>
          <w:szCs w:val="22"/>
          <w:u w:val="dotted"/>
        </w:rPr>
      </w:r>
      <w:r>
        <w:rPr>
          <w:sz w:val="22"/>
          <w:u w:val="dotted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dont le RIB / IBAN est en pièce jointe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rPr/>
      </w:pPr>
      <w:r>
        <w:rPr>
          <w:b/>
          <w:color w:val="010202"/>
          <w:sz w:val="22"/>
          <w:szCs w:val="22"/>
        </w:rPr>
        <w:t>et que l’association souscrit au contrat d’engagement républicain annexé au décret pris pour l’application de l’article 10-1 de laloi n° 2000-321 du 12 avril 2000 relative aux droits des citoyens dans leurs relations avec les administrations ;</w:t>
      </w:r>
    </w:p>
    <w:p>
      <w:pPr>
        <w:pStyle w:val="Normal"/>
        <w:autoSpaceDE w:val="false"/>
        <w:rPr>
          <w:rFonts w:ascii="Arial" w:hAnsi="Arial" w:cs="Arial"/>
          <w:b/>
          <w:b/>
          <w:color w:val="010202"/>
          <w:sz w:val="22"/>
          <w:szCs w:val="22"/>
        </w:rPr>
      </w:pPr>
      <w:r>
        <w:rPr>
          <w:rFonts w:cs="Arial" w:ascii="Arial" w:hAnsi="Arial"/>
          <w:b/>
          <w:color w:val="01020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it, le </w:t>
      </w:r>
      <w:r>
        <w:fldChar w:fldCharType="begin">
          <w:ffData>
            <w:name w:val="Texte110"/>
            <w:enabled/>
            <w:calcOnExit w:val="0"/>
            <w:textInput/>
          </w:ffData>
        </w:fldChar>
      </w:r>
      <w:r>
        <w:rPr>
          <w:sz w:val="22"/>
          <w:u w:val="dottedHeavy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Heavy"/>
        </w:rPr>
      </w:r>
      <w:r>
        <w:rPr>
          <w:sz w:val="22"/>
          <w:u w:val="dottedHeavy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dottedHeavy"/>
        </w:rPr>
        <w:t>     </w:t>
      </w:r>
      <w:r>
        <w:rPr>
          <w:rFonts w:cs="Arial" w:ascii="Arial" w:hAnsi="Arial"/>
          <w:sz w:val="22"/>
          <w:szCs w:val="22"/>
          <w:u w:val="dottedHeavy"/>
        </w:rPr>
      </w:r>
      <w:r>
        <w:rPr>
          <w:sz w:val="22"/>
          <w:u w:val="dottedHeavy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   à  </w:t>
      </w:r>
      <w:r>
        <w:fldChar w:fldCharType="begin">
          <w:ffData>
            <w:name w:val="Texte111"/>
            <w:enabled/>
            <w:calcOnExit w:val="0"/>
            <w:textInput/>
          </w:ffData>
        </w:fldChar>
      </w:r>
      <w:r>
        <w:rPr>
          <w:sz w:val="22"/>
          <w:u w:val="dottedHeavy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Heavy"/>
        </w:rPr>
      </w:r>
      <w:r>
        <w:rPr>
          <w:sz w:val="22"/>
          <w:u w:val="dottedHeavy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dottedHeavy"/>
        </w:rPr>
        <w:t>     </w:t>
      </w:r>
      <w:r/>
      <w:r>
        <w:rPr>
          <w:sz w:val="22"/>
          <w:u w:val="dottedHeavy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dottedHeavy"/>
        </w:rPr>
      </w:r>
    </w:p>
    <w:p>
      <w:pPr>
        <w:pStyle w:val="NormalWeb"/>
        <w:tabs>
          <w:tab w:val="clear" w:pos="709"/>
          <w:tab w:val="left" w:pos="9900" w:leader="dot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e fausse déclaration est passible d’une peine d’emprisonnement et d’amendes prévues aux articles R 441-1 et suivants du code pénal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it du code des collectivités territoriales – Art. l. 1611-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3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e association, œuvre ou entreprise ayant reçu une subvention peut être soumise au contrôle des délégués de la commune qui a accordé cette subvention. Tous groupements, associations, œuvres ou entreprises privées qui ont reçu dans l’année en cours une ou plusieurs subventions sont tenues de fournir à l’autorité qui a mandaté la subvention une copie de leurs budgets et de leurs comptes de l’exercice écoulé, ainsi que tout document faisant connaître les résultats de leurs activités.</w:t>
      </w:r>
      <w:r>
        <w:br w:type="page"/>
      </w:r>
    </w:p>
    <w:p>
      <w:pPr>
        <w:pStyle w:val="Normal"/>
        <w:tabs>
          <w:tab w:val="clear" w:pos="709"/>
          <w:tab w:val="left" w:pos="2337" w:leader="none"/>
        </w:tabs>
        <w:rPr>
          <w:rFonts w:ascii="Arial" w:hAnsi="Arial" w:cs="Arial"/>
          <w:sz w:val="20"/>
          <w:szCs w:val="20"/>
          <w:u w:val="single"/>
        </w:rPr>
      </w:pPr>
      <w:bookmarkStart w:id="61" w:name="_Hlk150181174"/>
      <w:r>
        <w:rPr>
          <w:rFonts w:cs="Arial" w:ascii="Arial" w:hAnsi="Arial"/>
          <w:sz w:val="20"/>
          <w:szCs w:val="20"/>
          <w:u w:val="single"/>
        </w:rPr>
        <w:t xml:space="preserve">ANNEXE : Bilan de l’action </w:t>
      </w:r>
    </w:p>
    <w:p>
      <w:pPr>
        <w:pStyle w:val="Normal"/>
        <w:tabs>
          <w:tab w:val="clear" w:pos="709"/>
          <w:tab w:val="left" w:pos="2337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20" w:after="0"/>
        <w:ind w:right="179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mpte rendu financier de l’action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11125</wp:posOffset>
                </wp:positionV>
                <wp:extent cx="3268980" cy="209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5"/>
                              <w:gridCol w:w="90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RECET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ENTE DE PRODUITS, DE PRESTATIONS ET DE MARCHANDISE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estations de services 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articipation financière des adhérents en plus de leur cotisation (cours, ateliers…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-  interventions pédagogiques, organisation de stages payants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Ventes de marchandises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créations, calendriers…)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ecettes des manifestations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lotos, tombolas, buvettes, repas, spectacles…)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rtenariat et publicité (sponsors)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tres (précisez ci-dessous)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BVENTIONS PUBLIQUE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tat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égion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épartement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munes :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tres (précisez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ODUITS DE GESTION COUR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tisation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ns manuels et leg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utres (précisez) :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RODUITS FINANCIERS 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Intérêts sur les comptes et livrets de l’association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REPRISE SUR AMORTISSEMENTS ET PROVISION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9" w:hRule="atLeast"/>
                              </w:trPr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FICIT DE L’ACTION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 RECETTE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.65pt;mso-wrap-distance-left:7.05pt;mso-wrap-distance-right:0pt;mso-wrap-distance-top:0pt;mso-wrap-distance-bottom:0pt;margin-top:8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5"/>
                        <w:gridCol w:w="90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RECETTES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VENTE DE PRODUITS, DE PRESTATIONS ET DE MARCHANDISE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estations de services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articipation financière des adhérents en plus de leur cotisation (cours, ateliers…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-  interventions pédagogiques, organisation de stages payant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Ventes de marchandise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créations, calendriers…)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cettes des manifestation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lotos, tombolas, buvettes, repas, spectacles…)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rtenariat et publicité (sponsors)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res (précisez ci-dessous) 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UBVENTIONS PUBLIQUE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tat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égion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épartement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munes :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res (précisez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ODUITS DE GESTION COUR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tisation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ns manuels et leg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tres (précisez) :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RODUITS FINANCIERS 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Intérêts sur les comptes et livrets de l’association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REPRISE SUR AMORTISSEMENTS ET PROVISION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9" w:hRule="atLeast"/>
                        </w:trPr>
                        <w:tc>
                          <w:tcPr>
                            <w:tcW w:w="514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FICIT DE L’ACTION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OTAL RECETTE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0"/>
        <w:ind w:right="1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3154680" cy="758952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58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0"/>
                              <w:gridCol w:w="978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DEPEN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CHATS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duits alimentaires (nourriture, boissons…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au, gaz, électricité, carburants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ournitures de bureau et consommables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etit matériel et équipements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utres (précisez) 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RVICES EXTERIEURS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Locations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salles, véhicules, sono…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urances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émunération du personnel extérieur à l’association, d’intermédiaires et honoraires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musiciens, formateurs, intervenants, comptables…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ommunication, publicité, publications, relations publiques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impression d’affiches, de plaquettes…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oyages et déplacements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rais postaux, téléphone, Internet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Services bancaires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ocumentation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abonnements à des revues, achats de livres…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tres (précisez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MPOTS ET TAXES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Taxes foncières, taxe d’habitation…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Autres (précisez) :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ARGES DE PERSONNEL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émunération du personnel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arges sociales de l’employeur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tres (précisez) :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ARGES DE GESTION COURANTE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Droits d’auteurs, SACEM,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Autres (précisez) :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ARGES EXCEPTIONNELLES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DOTATION AUX AMORTISSEMENTS, PROVISIONS ET ENGAGEM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Constitution de provisions, de réserves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XCEDENT DE L’ACTION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 DEPENSES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17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597.6pt;mso-wrap-distance-left:0pt;mso-wrap-distance-right:7.05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0"/>
                        <w:gridCol w:w="978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DEPENSES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CHATS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duits alimentaires (nourriture, boissons…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au, gaz, électricité, carburants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urnitures de bureau et consommables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tit matériel et équipements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utres (précisez) :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ERVICES EXTERIEURS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ocation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salles, véhicules, sono…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urances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émunération du personnel extérieur à l’association, d’intermédiaires et honoraire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musiciens, formateurs, intervenants, comptables…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mmunication, publicité, publications, relations publique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impression d’affiches, de plaquettes…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oyages et déplacements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rais postaux, téléphone, Internet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Services bancaires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ocumentation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abonnements à des revues, achats de livres…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res (précisez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MPOTS ET TAXES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axes foncières, taxe d’habitation…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utres (précisez) :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RGES DE PERSONNEL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émunération du personnel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arges sociales de l’employeur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res (précisez) :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RGES DE GESTION COURANTE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Droits d’auteurs, SACEM,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utres (précisez) :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RGES EXCEPTIONNELLES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DOTATION AUX AMORTISSEMENTS, PROVISIONS ET ENGAGEMENTS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Constitution de provisions, de réserves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XCEDENT DE L’ACTION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OTAL DEPENSES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17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bookmarkStart w:id="62" w:name="_Hlk181716251"/>
      <w:r>
        <w:rPr>
          <w:rFonts w:cs="Arial" w:ascii="Arial" w:hAnsi="Arial"/>
          <w:b/>
          <w:bCs/>
          <w:sz w:val="22"/>
          <w:szCs w:val="22"/>
        </w:rPr>
        <w:t xml:space="preserve">Les objectifs de l’action ont-ils été atteints ? (préciser) : </w:t>
      </w:r>
      <w:r>
        <w:fldChar w:fldCharType="begin">
          <w:ffData>
            <w:name w:val="Texte65 Copy 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tted"/>
        </w:rPr>
      </w:r>
      <w:r>
        <w:rPr>
          <w:sz w:val="22"/>
          <w:u w:val="dotted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dotted"/>
        </w:rPr>
        <w:t>     </w:t>
      </w:r>
      <w:r>
        <w:rPr>
          <w:rFonts w:cs="Arial" w:ascii="Arial" w:hAnsi="Arial"/>
          <w:sz w:val="22"/>
          <w:szCs w:val="22"/>
          <w:u w:val="dotted"/>
        </w:rPr>
      </w:r>
      <w:r>
        <w:rPr>
          <w:sz w:val="22"/>
          <w:u w:val="dotted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dotted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bookmarkStart w:id="63" w:name="_Hlk150181174"/>
      <w:r>
        <w:rPr>
          <w:rFonts w:cs="Arial" w:ascii="Arial" w:hAnsi="Arial"/>
          <w:b/>
          <w:bCs/>
          <w:sz w:val="22"/>
          <w:szCs w:val="22"/>
        </w:rPr>
        <w:t xml:space="preserve">Quel a été le nombre de personnes bénéficiaires de l’action ? : </w:t>
      </w:r>
      <w:r>
        <w:fldChar w:fldCharType="begin">
          <w:ffData>
            <w:name w:val="Texte65 Copy 3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Arial" w:ascii="Arial" w:hAnsi="Arial"/>
        </w:rPr>
        <w:instrText xml:space="preserve"> FORMTEXT </w:instrText>
      </w:r>
      <w:bookmarkEnd w:id="63"/>
      <w:r>
        <w:rPr>
          <w:rFonts w:cs="Arial" w:ascii="Arial" w:hAnsi="Arial"/>
          <w:sz w:val="22"/>
          <w:szCs w:val="22"/>
          <w:u w:val="dotted"/>
        </w:rPr>
      </w:r>
      <w:r>
        <w:rPr>
          <w:sz w:val="22"/>
          <w:u w:val="dotted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dotted"/>
        </w:rPr>
        <w:t>     </w:t>
      </w:r>
      <w:r>
        <w:rPr>
          <w:rFonts w:cs="Arial" w:ascii="Arial" w:hAnsi="Arial"/>
          <w:sz w:val="22"/>
          <w:szCs w:val="22"/>
          <w:u w:val="dotted"/>
        </w:rPr>
      </w:r>
      <w:r>
        <w:rPr>
          <w:sz w:val="22"/>
          <w:u w:val="dotted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dotted"/>
        </w:rPr>
        <w:t xml:space="preserve"> </w:t>
      </w:r>
      <w:bookmarkEnd w:id="62"/>
    </w:p>
    <w:sectPr>
      <w:footerReference w:type="default" r:id="rId4"/>
      <w:type w:val="nextPage"/>
      <w:pgSz w:w="11906" w:h="16838"/>
      <w:pgMar w:left="90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so-evenement@brech.f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19:00Z</dcterms:created>
  <dc:creator>agenda21</dc:creator>
  <dc:description/>
  <cp:keywords/>
  <dc:language>en-US</dc:language>
  <cp:lastModifiedBy>Karine Meur</cp:lastModifiedBy>
  <cp:lastPrinted>2024-11-05T15:34:00Z</cp:lastPrinted>
  <dcterms:modified xsi:type="dcterms:W3CDTF">2025-08-19T09:56:00Z</dcterms:modified>
  <cp:revision>27</cp:revision>
  <dc:subject/>
  <dc:title>DOSSIER DE DEMANDE DE SUBVENTIONS</dc:title>
</cp:coreProperties>
</file>