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SIER DE DEMANDE DE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VENTION EXCEPTIONNELLE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ssier de demande de subvention exceptionnelle concerne le financement </w:t>
      </w:r>
      <w:r>
        <w:rPr>
          <w:rFonts w:cs="Arial" w:ascii="Arial" w:hAnsi="Arial"/>
          <w:color w:val="000000"/>
          <w:sz w:val="22"/>
          <w:szCs w:val="22"/>
        </w:rPr>
        <w:t xml:space="preserve">d’un projet ou d’un évènement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xceptionn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</w:rPr>
        <w:t>Ce dossier doit être complété et retourné, accompagné de toutes les pièces justificatives à 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rie de Brech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Vie associative - événementiel 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rue Georges Cadoudal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400 BRECH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ièces à fournir lors de toutes demandes de subven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ssier complété et sign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07622946"/>
            <w:bookmarkStart w:id="1" w:name="__Fieldmark__0_210762294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èces justificatives des dépenses prévues (dev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07622946"/>
            <w:bookmarkStart w:id="3" w:name="__Fieldmark__1_210762294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RIB / IBAN de l’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107622946"/>
            <w:bookmarkStart w:id="5" w:name="__Fieldmark__2_210762294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te rendu de l’action (lorsqu’elle a été réalisée). </w:t>
            </w:r>
          </w:p>
          <w:p>
            <w:pPr>
              <w:pStyle w:val="Normal"/>
              <w:spacing w:before="0" w:after="240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" w:name="_Hlk181716238"/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Pour chaque subvention exceptionnelle attribuée, le bilan financier (p.8) et les pièces complémentaires (factures) doivent être transmis dans les 6 mois suivant l’action subventionnée. Aucune nouvelle demande ne pourra être étudiée avant de recevoir ces documents. </w:t>
            </w:r>
            <w:bookmarkEnd w:id="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2107622946"/>
            <w:bookmarkStart w:id="8" w:name="__Fieldmark__3_2107622946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l’association n’a pas fait de demande de subventions de fonctionneme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5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ie du procès verbal de la dernière assemblée géné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2107622946"/>
            <w:bookmarkStart w:id="10" w:name="__Fieldmark__4_2107622946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ort d’activité de l’année écoul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2107622946"/>
            <w:bookmarkStart w:id="12" w:name="__Fieldmark__5_2107622946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ors d’une première demande ou à chaque changement de situa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ind w:right="179" w:firstLine="1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uts de l’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2107622946"/>
            <w:bookmarkStart w:id="14" w:name="__Fieldmark__6_2107622946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cépissé de dépôt en Préfe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2107622946"/>
            <w:bookmarkStart w:id="16" w:name="__Fieldmark__7_2107622946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out dossier incomplet ou remis après la date ne sera pas examiné.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i vous avez des questions ou des difficultés pour compléter votre dossier, vous pouvez contacter le service Vie associative - événementiel : </w:t>
      </w:r>
    </w:p>
    <w:p>
      <w:pPr>
        <w:pStyle w:val="Normal"/>
        <w:tabs>
          <w:tab w:val="clear" w:pos="709"/>
          <w:tab w:val="left" w:pos="23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02-97-57-56-25 o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sso-evenement@brech.f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dre réservé à l’administra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780790" cy="146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62405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m de l’associ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ossier reçu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ntant de la subvention demand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ntant de la subvention accordé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115.15pt;mso-wrap-distance-left:9.05pt;mso-wrap-distance-right:9.05pt;mso-wrap-distance-top:0pt;mso-wrap-distance-bottom:0pt;margin-top:5.75pt;mso-position-vertical-relative:text;margin-left:-0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m de l’association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ossier reçu l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ntant de la subvention demandé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ntant de la subvention accord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73025</wp:posOffset>
                </wp:positionV>
                <wp:extent cx="2409190" cy="146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2405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mmentair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115.15pt;mso-wrap-distance-left:9.05pt;mso-wrap-distance-right:9.05pt;mso-wrap-distance-top:0pt;mso-wrap-distance-bottom:0pt;margin-top:5.75pt;mso-position-vertical-relative:text;margin-left:314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mment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  <w:u w:val="single"/>
        </w:rPr>
        <w:t>Informations administratives / données générales de l’association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Nom de l'association 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de SIRET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du siège socia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e correspondance (si différente) :</w:t>
      </w:r>
      <w:bookmarkStart w:id="17" w:name="Texte4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  <w:bookmarkEnd w:id="1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riel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(s)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e Internet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ée de création de l’association (date de parution au journal officiel)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est-elle reconnue d’utilité publique ?</w:t>
      </w:r>
      <w:r>
        <w:rPr>
          <w:rFonts w:cs="Arial" w:ascii="Arial" w:hAnsi="Arial"/>
          <w:sz w:val="22"/>
          <w:szCs w:val="22"/>
        </w:rPr>
        <w:tab/>
        <w:t xml:space="preserve">OUI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6_2107622946"/>
      <w:bookmarkStart w:id="19" w:name="__Fieldmark__16_210762294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ON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7_2107622946"/>
      <w:bookmarkStart w:id="21" w:name="__Fieldmark__17_2107622946"/>
      <w:bookmarkEnd w:id="2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bookmarkStart w:id="22" w:name="_Hlk117599119"/>
      <w:bookmarkEnd w:id="22"/>
      <w:r>
        <w:rPr>
          <w:rFonts w:cs="Arial" w:ascii="Arial" w:hAnsi="Arial"/>
          <w:b/>
          <w:sz w:val="22"/>
          <w:szCs w:val="22"/>
        </w:rPr>
        <w:t xml:space="preserve">A quel réseau, union ou fédération, l’association est-elle affiliée ?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</w:rPr>
      </w:r>
      <w:r>
        <w:rPr>
          <w:sz w:val="22"/>
          <w:u w:val="dotted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</w:rPr>
      </w:r>
      <w:r>
        <w:rPr>
          <w:sz w:val="22"/>
          <w:u w:val="dotted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  <w:bookmarkStart w:id="23" w:name="_Hlk117599119"/>
      <w:bookmarkStart w:id="24" w:name="_Hlk117599119"/>
      <w:bookmarkEnd w:id="24"/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eau 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43"/>
        <w:gridCol w:w="2515"/>
        <w:gridCol w:w="1956"/>
        <w:gridCol w:w="2520"/>
      </w:tblGrid>
      <w:tr>
        <w:trPr>
          <w:trHeight w:val="2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- Préno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pos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</w:t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ident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– président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ésorier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étai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de la personne chargée du dossier au sein de l’association :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80645</wp:posOffset>
                </wp:positionV>
                <wp:extent cx="6577330" cy="628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9.5pt;mso-wrap-distance-left:7.05pt;mso-wrap-distance-right:7.05pt;mso-wrap-distance-top:0pt;mso-wrap-distance-bottom:0pt;margin-top:6.35pt;mso-position-vertical-relative:text;margin-left:4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Objet de l’association (comme mentionné dans les statuts)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8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ine d’activité de l’association 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37_2107622946"/>
      <w:bookmarkStart w:id="26" w:name="__Fieldmark__37_2107622946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ort </w:t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38_2107622946"/>
      <w:bookmarkStart w:id="28" w:name="__Fieldmark__38_2107622946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ulture </w:t>
        <w:tab/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39_2107622946"/>
      <w:bookmarkStart w:id="30" w:name="__Fieldmark__39_2107622946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isirs – animations </w:t>
        <w:tab/>
        <w:t xml:space="preserve">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40_2107622946"/>
      <w:bookmarkStart w:id="32" w:name="__Fieldmark__40_2107622946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ucation / famill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41_2107622946"/>
      <w:bookmarkStart w:id="34" w:name="__Fieldmark__41_2107622946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éveloppement durable / agriculture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42_2107622946"/>
      <w:bookmarkStart w:id="36" w:name="__Fieldmark__42_2107622946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cial / santé / solidarité international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43_2107622946"/>
      <w:bookmarkStart w:id="38" w:name="__Fieldmark__43_2107622946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ciens combattant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44_2107622946"/>
      <w:bookmarkStart w:id="40" w:name="__Fieldmark__44_2107622946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utre </w:t>
      </w:r>
      <w:r>
        <w:fldChar w:fldCharType="begin">
          <w:ffData>
            <w:name w:val="Texte28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Informations relatives aux adhérents et aux ressources humain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Nombre d’adhérents de l’association par catégories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8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– 60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0 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nombre de Brecho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lois salariés dans l’association ou intervenants salariés 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62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occupé et missions corresponda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contrat (CDD, CDI, Contrat aidé, service civique volontaire, vacataire, intervenant extérieur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heures travaillées par sem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ût du poste à l’année à la charge de l’association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3. Informations relatives à l’action exceptionnell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Contact de la personne référente de l’action : </w:t>
      </w:r>
      <w:r>
        <w:fldChar w:fldCharType="begin">
          <w:ffData>
            <w:name w:val="Texte28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Objectif(s) de l’action : </w:t>
      </w:r>
      <w:r>
        <w:fldChar w:fldCharType="begin">
          <w:ffData>
            <w:name w:val="Texte28 Copy 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f de l’action :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ragraph">
                  <wp:posOffset>60325</wp:posOffset>
                </wp:positionV>
                <wp:extent cx="6304915" cy="2400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89.05pt;mso-wrap-distance-left:7.05pt;mso-wrap-distance-right:7.05pt;mso-wrap-distance-top:0pt;mso-wrap-distance-bottom:0pt;margin-top:4.75pt;mso-position-vertical-relative:text;margin-left:4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e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mise en œuvre prévue :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r>
        <w:fldChar w:fldCharType="begin">
          <w:ffData>
            <w:name w:val="Texte28 Copy 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ée de l’action : </w:t>
      </w:r>
      <w:r>
        <w:fldChar w:fldCharType="begin">
          <w:ffData>
            <w:name w:val="Texte28 Copy 6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Lieu (x) de réalisation : </w:t>
      </w:r>
      <w:r>
        <w:fldChar w:fldCharType="begin">
          <w:ffData>
            <w:name w:val="Texte28 Copy 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  <w:lang w:val="en-GB"/>
        </w:rPr>
      </w:pPr>
      <w:r>
        <w:rPr>
          <w:rFonts w:cs="Arial" w:ascii="Arial" w:hAnsi="Arial"/>
          <w:b/>
          <w:sz w:val="22"/>
          <w:szCs w:val="22"/>
          <w:u w:val="dotted"/>
          <w:lang w:val="en-GB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ffets attendus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ragraph">
                  <wp:posOffset>115570</wp:posOffset>
                </wp:positionV>
                <wp:extent cx="6304915" cy="6388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e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50.3pt;mso-wrap-distance-left:7.05pt;mso-wrap-distance-right:7.05pt;mso-wrap-distance-top:0pt;mso-wrap-distance-bottom:0pt;margin-top:9.1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e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Public(s) ciblé(s) (âge, nombre…) : </w:t>
      </w:r>
      <w:r>
        <w:fldChar w:fldCharType="begin">
          <w:ffData>
            <w:name w:val="Texte30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L’action est-elle payante ? Si oui, indiquez le prix </w:t>
      </w:r>
      <w:r>
        <w:fldChar w:fldCharType="begin">
          <w:ffData>
            <w:name w:val="Texte30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Partenariats engagés (autres collectivités, financeurs…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e30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ssociation prend-elle en compte des critères de développement durable dans l’organisation de ses actions et dans son fonctionnement ?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69_2107622946"/>
      <w:bookmarkStart w:id="42" w:name="__Fieldmark__69_2107622946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motion de la marche à pied, du vélo, du covoiturage et du transport en commun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70_2107622946"/>
      <w:bookmarkStart w:id="44" w:name="__Fieldmark__70_2107622946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sation de vaisselle réutilisable plutôt que jetable 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71_2107622946"/>
      <w:bookmarkStart w:id="46" w:name="__Fieldmark__71_2107622946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cessibilité à tous, notamment aux personnes handicapée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72_2107622946"/>
      <w:bookmarkStart w:id="48" w:name="__Fieldmark__72_2107622946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duction des consommations d’eau et d’énergie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73_2107622946"/>
      <w:bookmarkStart w:id="50" w:name="__Fieldmark__73_2107622946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duction et tri des déchet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74_2107622946"/>
      <w:bookmarkStart w:id="52" w:name="__Fieldmark__74_2107622946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sation de toilettes sèches plutôt que de toilettes chimique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75_2107622946"/>
      <w:bookmarkStart w:id="54" w:name="__Fieldmark__75_2107622946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vilégier des produits biologiques et/ou locaux et/ou équitables …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5" w:name="__Fieldmark__76_2107622946"/>
      <w:bookmarkStart w:id="56" w:name="__Fieldmark__76_2107622946"/>
      <w:bookmarkEnd w:id="5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utre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cisez 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ragraph">
                  <wp:posOffset>59690</wp:posOffset>
                </wp:positionV>
                <wp:extent cx="6577330" cy="628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e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9.5pt;mso-wrap-distance-left:7.05pt;mso-wrap-distance-right:7.05pt;mso-wrap-distance-top:0pt;mso-wrap-distance-bottom:0pt;margin-top:4.7pt;mso-position-vertical-relative:text;margin-left:4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e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t>     </w:t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s complémentaires qui vous paraissent pertinentes : </w:t>
      </w:r>
      <w:r>
        <w:fldChar w:fldCharType="begin">
          <w:ffData>
            <w:name w:val="Texte30 Copy 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4. Informations relatives aux besoins matériels et techniques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L’action nécessitera-t-elle l’utilisation de locaux ou d’espaces municipaux 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662"/>
        <w:gridCol w:w="1711"/>
      </w:tblGrid>
      <w:tr>
        <w:trPr>
          <w:trHeight w:val="27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 / terrain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chez la case correspondante</w:t>
            </w:r>
          </w:p>
        </w:tc>
      </w:tr>
      <w:tr>
        <w:trPr>
          <w:trHeight w:val="27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cupation réguliè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 occasionnelle</w:t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L’association aura-t-elle recours aux services techniques de la commune pour l’organisation de l’action ?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89_2107622946"/>
      <w:bookmarkStart w:id="58" w:name="__Fieldmark__89_2107622946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</w:t>
        <w:tab/>
        <w:t xml:space="preserve">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90_2107622946"/>
      <w:bookmarkStart w:id="60" w:name="__Fieldmark__90_2107622946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association aura-t-elle recours à d’autres mises à disposition (matériel, personnel…) ?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  <w:r>
        <w:br w:type="page"/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5. </w:t>
      </w:r>
      <w:r>
        <w:rPr>
          <w:rFonts w:cs="Arial" w:ascii="Arial" w:hAnsi="Arial"/>
          <w:b/>
          <w:bCs/>
          <w:sz w:val="28"/>
          <w:szCs w:val="28"/>
          <w:u w:val="single"/>
        </w:rPr>
        <w:t>Informations financières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0" w:after="0"/>
        <w:ind w:right="179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lan de financement prévisionnel de l’ac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transmettre les devis pour justifier les dépenses) 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before="20" w:after="0"/>
        <w:ind w:right="17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1546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97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its alimentaires (nourriture, boisson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au, gaz, électricité, carbura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urnitures et consommab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it matériel et équip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tres (précisez)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S EXTERIEUR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c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salles, véhicules, sono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émunération du personnel extérieur à l’association, d’intermédiaires et honorair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musiciens, formateurs, intervenants, comptabl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munication, publicité, publications, relations publiqu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impression d’affiches, de plaquett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lac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is postaux, téléphone, Interne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cumentat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bonnements à des revues, achats de livr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OTS ET TAX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axes foncières, taxe d’habitation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du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de l’employeu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GESTION COURAN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roits d’auteurs, SACEM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DEPENS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97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DEPENSE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s alimentaires (nourriture, boisson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u, gaz, électricité, carbura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rnitures et consommab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it matériel et équip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res (précisez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ES EXTERIEUR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c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salles, véhicules, sono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émunération du personnel extérieur à l’association, d’intermédiaires et honorair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musiciens, formateurs, intervenants, comptabl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munication, publicité, publications, relations publiqu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impression d’affiches, de plaquett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lac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is postaux, téléphone, Interne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cum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bonnements à des revues, achats de livr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OTS ET TAX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xes foncières, taxe d’habitation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du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de l’employeu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GESTION COURAN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roits d’auteurs, SACEM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DEPENS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268980" cy="68027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9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TE DE PRODUITS, DE PRESTATIONS ET DE MARCHANDIS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ettes de manifest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entrées, des frais d’inscriptio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buvette, repa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tombola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ntes de marchandis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t-shirts, affiche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enariat et publicité (sponsors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 ci-dessous)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VENTIONS PUBL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ég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artemen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es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ITS DE GESTION COUR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ns manuels et leg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utres (précisez) : </w:t>
                                  </w:r>
                                  <w:r>
                                    <w:fldChar w:fldCharType="begin">
                                      <w:ffData>
                                        <w:name w:val="Texte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RECETT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35.65pt;mso-wrap-distance-left:7.05pt;mso-wrap-distance-right:0pt;mso-wrap-distance-top:0pt;mso-wrap-distance-bottom:0pt;margin-top:2.3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9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NTE DE PRODUITS, DE PRESTATIONS ET DE MARCHANDIS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ttes de manifes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entrées, des frais d’inscrip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buvette, re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tombola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ntes de marchandis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t-shirts, affiche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enariat et publicité (sponsors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 ci-dessous)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VENTIONS PUBL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g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artemen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es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UITS DE GESTION CO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s manuels et leg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utres (précisez) : </w:t>
                            </w:r>
                            <w:r>
                              <w:fldChar w:fldCharType="begin">
                                <w:ffData>
                                  <w:name w:val="Texte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RECETT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nibilités financières (Bilan financi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Wingdings2;Microsoft JhengHe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nibilités sur le compte à la date de la dema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Wingdings2;Microsoft JhengHei" w:cs="Arial" w:ascii="Arial" w:hAnsi="Arial"/>
                <w:sz w:val="20"/>
                <w:szCs w:val="20"/>
                <w:u w:val="single"/>
              </w:rPr>
              <w:t>* joindre un solde du compte bancaire de l’association à la date de la dem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i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cements financ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DISPONIBILITE FINANC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6. </w:t>
      </w:r>
      <w:r>
        <w:rPr>
          <w:rFonts w:cs="Arial" w:ascii="Arial" w:hAnsi="Arial"/>
          <w:b/>
          <w:sz w:val="28"/>
          <w:szCs w:val="28"/>
          <w:u w:val="single"/>
        </w:rPr>
        <w:t>Certification sur l’honneu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soussigné(e), (nom et prénom) </w:t>
      </w:r>
      <w:r>
        <w:fldChar w:fldCharType="begin">
          <w:ffData>
            <w:name w:val="Texte65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ésentant légal de l'association </w:t>
      </w:r>
      <w:r>
        <w:fldChar w:fldCharType="begin">
          <w:ffData>
            <w:name w:val="Texte66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(si le signataire n’est pas le représentant légal de l’association, joindre le pouvoir lui permettant d’engager celle-c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rtifie exactes et sincères les informations du présent dossie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- demande une subvention de :  </w:t>
      </w:r>
      <w:r>
        <w:fldChar w:fldCharType="begin">
          <w:ffData>
            <w:name w:val="Texte67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€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- précise que cette subvention, si elle est accordée, devra être versée au compte bancaire de l'association </w:t>
      </w:r>
      <w:r>
        <w:fldChar w:fldCharType="begin">
          <w:ffData>
            <w:name w:val="Texte68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ont le RIB / IBAN est en pièce joint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/>
      </w:pPr>
      <w:r>
        <w:rPr>
          <w:b/>
          <w:color w:val="010202"/>
          <w:sz w:val="22"/>
          <w:szCs w:val="22"/>
        </w:rPr>
        <w:t>et que l’association souscrit au contrat d’engagement républicain annexé au décret pris pour l’application de l’article 10-1 de laloi n° 2000-321 du 12 avril 2000 relative aux droits des citoyens dans leurs relations avec les administrations ;</w:t>
      </w:r>
    </w:p>
    <w:p>
      <w:pPr>
        <w:pStyle w:val="Normal"/>
        <w:autoSpaceDE w:val="false"/>
        <w:rPr>
          <w:rFonts w:ascii="Arial" w:hAnsi="Arial" w:cs="Arial"/>
          <w:b/>
          <w:b/>
          <w:color w:val="010202"/>
          <w:sz w:val="22"/>
          <w:szCs w:val="22"/>
        </w:rPr>
      </w:pPr>
      <w:r>
        <w:rPr>
          <w:rFonts w:cs="Arial" w:ascii="Arial" w:hAnsi="Arial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t, le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Heavy"/>
        </w:rPr>
        <w:t>     </w: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à  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Heavy"/>
        </w:rPr>
        <w:t>     </w:t>
      </w:r>
      <w:r/>
      <w:r>
        <w:rPr>
          <w:sz w:val="22"/>
          <w:u w:val="dottedHeavy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Heavy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fausse déclaration est passible d’une peine d’emprisonnement et d’amendes prévues aux articles R 441-1 et suivants du code pé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it du code des collectivités territoriales – Art. l. 1611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association, œuvre ou entreprise ayant reçu une subvention peut être soumise au contrôle des délégués de la commune qui a accordé cette subvention. Tous groupements, associations, œuvres ou entreprises privées qui ont reçu dans l’année en cours une ou plusieurs subventions sont tenues de fournir à l’autorité qui a mandaté la subvention une copie de leurs budgets et de leurs comptes de l’exercice écoulé, ainsi que tout document faisant connaître les résultats de leurs activités.</w:t>
      </w:r>
      <w:r>
        <w:br w:type="page"/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  <w:u w:val="single"/>
        </w:rPr>
      </w:pPr>
      <w:bookmarkStart w:id="61" w:name="_Hlk150181174"/>
      <w:r>
        <w:rPr>
          <w:rFonts w:cs="Arial" w:ascii="Arial" w:hAnsi="Arial"/>
          <w:sz w:val="20"/>
          <w:szCs w:val="20"/>
          <w:u w:val="single"/>
        </w:rPr>
        <w:t xml:space="preserve">ANNEXE : Bilan de l’action 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0" w:after="0"/>
        <w:ind w:right="179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te rendu financier de l’acti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26898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9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TE DE PRODUITS, DE PRESTATIONS ET DE MARCHANDIS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tations de service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rticipation financière des adhérents en plus de leur cotisation (cours, ateliers…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  interventions pédagogiques, organisation de stages payant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ntes de marchandis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réations, calendrier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cettes des manifest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lotos, tombolas, buvettes, repas, spectacle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enariat et publicité (sponsors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 ci-dessous)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VENTIONS PUBL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ég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artemen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es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ITS DE GESTION COUR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ns manuels et leg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DUITS FINANCIERS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térêts sur les comptes et livrets de l’associat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PRISE SUR AMORTISSEMENTS ET PROVISIO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ICIT DE L’ACT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RECETT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7.05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9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NTE DE PRODUITS, DE PRESTATIONS ET DE MARCHANDIS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tations de servic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rticipation financière des adhérents en plus de leur cotisation (cours, ateliers…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  interventions pédagogiques, organisation de stages paya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ntes de marchandis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créations, calendrier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ettes des manifest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lotos, tombolas, buvettes, repas, spectacle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enariat et publicité (sponsors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 ci-dessous)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VENTIONS PUBL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g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artemen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es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UITS DE GESTION CO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s manuels et leg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DUITS FINANCIERS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térêts sur les comptes et livrets de l’associat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REPRISE SUR AMORTISSEMENTS ET PROVISIO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FICIT DE L’ACT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RECETT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right="1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54680" cy="75895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97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its alimentaires (nourriture, boisson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au, gaz, électricité, carbura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urnitures de bureau et consommab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it matériel et équip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tres (précisez)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S EXTERIEUR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c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salles, véhicules, sono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émunération du personnel extérieur à l’association, d’intermédiaires et honorair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musiciens, formateurs, intervenants, comptabl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munication, publicité, publications, relations publiqu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impression d’affiches, de plaquett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yages et déplac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is postaux, téléphone, Interne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rvices bancair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cumentat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bonnements à des revues, achats de livr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OTS ET TAX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axes foncières, taxe d’habitation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du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de l’employeu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GESTION COURAN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roits d’auteurs, SACEM,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OTATION AUX AMORTISSEMENTS, PROVISIONS ET ENGAG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onstitution de provisions, de réserves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CEDENT DE L’ACTIO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DEPENS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97.6pt;mso-wrap-distance-left:0pt;mso-wrap-distance-right:7.05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97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DEPENSE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s alimentaires (nourriture, boisson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u, gaz, électricité, carbura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rnitures de bureau et consommab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it matériel et équip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res (précisez) :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ES EXTERIEUR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c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salles, véhicules, sono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émunération du personnel extérieur à l’association, d’intermédiaires et honorair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musiciens, formateurs, intervenants, comptabl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munication, publicité, publications, relations publiqu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impression d’affiches, de plaquett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yages et déplac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is postaux, téléphone, Interne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rvices bancair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cum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bonnements à des revues, achats de livr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OTS ET TAX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xes foncières, taxe d’habitation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du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de l’employeu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GESTION COURAN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roits d’auteurs, SACEM,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OTATION AUX AMORTISSEMENTS, PROVISIONS ET ENGAGEMEN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Constitution de provisions, de réserves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CEDENT DE L’ACTIO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DEPENS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62" w:name="_Hlk181716251"/>
      <w:r>
        <w:rPr>
          <w:rFonts w:cs="Arial" w:ascii="Arial" w:hAnsi="Arial"/>
          <w:b/>
          <w:bCs/>
          <w:sz w:val="22"/>
          <w:szCs w:val="22"/>
        </w:rPr>
        <w:t xml:space="preserve">Les objectifs de l’action ont-ils été atteints ? (préciser) : </w:t>
      </w:r>
      <w:r>
        <w:fldChar w:fldCharType="begin">
          <w:ffData>
            <w:name w:val="Texte65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bookmarkStart w:id="63" w:name="_Hlk150181174"/>
      <w:r>
        <w:rPr>
          <w:rFonts w:cs="Arial" w:ascii="Arial" w:hAnsi="Arial"/>
          <w:b/>
          <w:bCs/>
          <w:sz w:val="22"/>
          <w:szCs w:val="22"/>
        </w:rPr>
        <w:t xml:space="preserve">Quel a été le nombre de personnes bénéficiaires de l’action ? : </w:t>
      </w:r>
      <w:r>
        <w:fldChar w:fldCharType="begin">
          <w:ffData>
            <w:name w:val="Texte65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bookmarkEnd w:id="63"/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bookmarkEnd w:id="62"/>
    </w:p>
    <w:sectPr>
      <w:footerReference w:type="default" r:id="rId4"/>
      <w:type w:val="continuous"/>
      <w:pgSz w:w="11906" w:h="16838"/>
      <w:pgMar w:left="900" w:right="926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-evenement@brech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9:00Z</dcterms:created>
  <dc:creator>agenda21</dc:creator>
  <dc:description/>
  <cp:keywords/>
  <dc:language>en-US</dc:language>
  <cp:lastModifiedBy>Karine Meur</cp:lastModifiedBy>
  <cp:lastPrinted>2024-11-05T15:34:00Z</cp:lastPrinted>
  <dcterms:modified xsi:type="dcterms:W3CDTF">2024-11-05T15:25:00Z</dcterms:modified>
  <cp:revision>26</cp:revision>
  <dc:subject/>
  <dc:title>DOSSIER DE DEMANDE DE SUBVENTIONS</dc:title>
</cp:coreProperties>
</file>