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SIER DE DEMANDE D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VENTION EXCEPTIONNELL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de demande de subvention exceptionnelle concerne le financement </w:t>
      </w:r>
      <w:r>
        <w:rPr>
          <w:rFonts w:cs="Arial" w:ascii="Arial" w:hAnsi="Arial"/>
          <w:color w:val="000000"/>
          <w:sz w:val="22"/>
          <w:szCs w:val="22"/>
        </w:rPr>
        <w:t xml:space="preserve">d’un projet ou d’un évènemen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eptionn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</w:rPr>
        <w:t>Ce dossier doit être complété et retourné, accompagné de toutes les pièces justificatives à 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rie de Brech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Vie associative - événementiel 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rue Georges Cadoudal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400 BRECH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ièces à fournir lors de toutes demandes de subven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ssier complété et sig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6294085"/>
            <w:bookmarkStart w:id="1" w:name="__Fieldmark__0_19629408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èces justificatives des dépenses prévues (dev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6294085"/>
            <w:bookmarkStart w:id="3" w:name="__Fieldmark__1_19629408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RIB / IBAN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6294085"/>
            <w:bookmarkStart w:id="5" w:name="__Fieldmark__2_19629408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te rendu de l’action (lorsqu’elle a été réalisé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6294085"/>
            <w:bookmarkStart w:id="7" w:name="__Fieldmark__3_19629408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l’association n’a pas fait de demande de subventions de fonctionnement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du procès verbal de la dernière assemblée gén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6294085"/>
            <w:bookmarkStart w:id="9" w:name="__Fieldmark__4_19629408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 d’activité de l’année écoul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6294085"/>
            <w:bookmarkStart w:id="11" w:name="__Fieldmark__5_19629408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ors d’une première demande ou à chaque changement de situ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ind w:right="179"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uts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6294085"/>
            <w:bookmarkStart w:id="13" w:name="__Fieldmark__6_19629408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cépissé de dépôt en Préf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6294085"/>
            <w:bookmarkStart w:id="15" w:name="__Fieldmark__7_19629408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ut dossier incomplet ou remis après la date ne sera pas retenu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 vous avez des questions ou des difficultés pour compléter votre dossier, vous pouvez contacter le service Vie associative - événementiel : </w:t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2-97-57-56-25 o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sso-evenement@brech.f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dre réservé à l’administration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780790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m de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ossier reçu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demand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accord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115.15pt;mso-wrap-distance-left:9.05pt;mso-wrap-distance-right:9.05pt;mso-wrap-distance-top:0pt;mso-wrap-distance-bottom:0pt;margin-top:5.7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m de l’association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ossier reçu l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demandé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accord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73025</wp:posOffset>
                </wp:positionV>
                <wp:extent cx="2409190" cy="146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mentai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115.15pt;mso-wrap-distance-left:9.05pt;mso-wrap-distance-right:9.05pt;mso-wrap-distance-top:0pt;mso-wrap-distance-bottom:0pt;margin-top:5.75pt;mso-position-vertical-relative:text;margin-left:31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ment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  <w:u w:val="single"/>
        </w:rPr>
        <w:t>Informations administratives / données générales de l’association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Nom de l'association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de SIRE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du siège socia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 correspondance (si différente) :</w:t>
      </w:r>
      <w:bookmarkStart w:id="16" w:name="Texte4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rie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(s)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 Interne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ée de création de l’association (date de parution au journal officiel)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est-elle reconnue d’utilité publique ?</w:t>
      </w:r>
      <w:r>
        <w:rPr>
          <w:rFonts w:cs="Arial" w:ascii="Arial" w:hAnsi="Arial"/>
          <w:sz w:val="22"/>
          <w:szCs w:val="22"/>
        </w:rPr>
        <w:tab/>
        <w:t xml:space="preserve">OUI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6_196294085"/>
      <w:bookmarkStart w:id="18" w:name="__Fieldmark__16_19629408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7_196294085"/>
      <w:bookmarkStart w:id="20" w:name="__Fieldmark__17_196294085"/>
      <w:bookmarkEnd w:id="2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bookmarkStart w:id="21" w:name="_Hlk117599119"/>
      <w:bookmarkEnd w:id="21"/>
      <w:r>
        <w:rPr>
          <w:rFonts w:cs="Arial" w:ascii="Arial" w:hAnsi="Arial"/>
          <w:b/>
          <w:sz w:val="22"/>
          <w:szCs w:val="22"/>
        </w:rPr>
        <w:t xml:space="preserve">A quel réseau, union ou fédération, l’association est-elle affiliée ?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  <w:bookmarkStart w:id="22" w:name="_Hlk117599119"/>
      <w:bookmarkStart w:id="23" w:name="_Hlk117599119"/>
      <w:bookmarkEnd w:id="23"/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 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43"/>
        <w:gridCol w:w="2515"/>
        <w:gridCol w:w="1956"/>
        <w:gridCol w:w="2520"/>
      </w:tblGrid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os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– 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sorier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étai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chargée du dossier au sein de l’association 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80645</wp:posOffset>
                </wp:positionV>
                <wp:extent cx="6577330" cy="628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6.35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Objet de l’association (comme mentionné dans les statuts)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ine d’activité de l’association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7_196294085"/>
      <w:bookmarkStart w:id="25" w:name="__Fieldmark__37_19629408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ort </w:t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8_196294085"/>
      <w:bookmarkStart w:id="27" w:name="__Fieldmark__38_19629408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lture </w:t>
        <w:tab/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9_196294085"/>
      <w:bookmarkStart w:id="29" w:name="__Fieldmark__39_19629408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isirs – animations </w:t>
        <w:tab/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40_196294085"/>
      <w:bookmarkStart w:id="31" w:name="__Fieldmark__40_19629408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ucation / famil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1_196294085"/>
      <w:bookmarkStart w:id="33" w:name="__Fieldmark__41_19629408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éveloppement durable / agriculture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2_196294085"/>
      <w:bookmarkStart w:id="35" w:name="__Fieldmark__42_19629408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al / santé / solidarité internationa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43_196294085"/>
      <w:bookmarkStart w:id="37" w:name="__Fieldmark__43_19629408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ciens combattant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44_196294085"/>
      <w:bookmarkStart w:id="39" w:name="__Fieldmark__44_19629408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 </w:t>
      </w:r>
      <w:r>
        <w:fldChar w:fldCharType="begin">
          <w:ffData>
            <w:name w:val="Texte28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nformations relatives aux adhérents et aux ressources humain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Nombre d’adhérents de l’association par catégories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60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0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nombre de Brecho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is salariés dans l’association ou intervenants salariés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occupé et missions corresponda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contrat (CDD, CDI, Contrat aidé, service civique volontaire, vacataire, intervenant extérieur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heures travaillées par se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du poste à l’année à la charge de l’association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. Informations relatives à l’action exceptionnell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référente de l’action : </w:t>
      </w:r>
      <w:r>
        <w:fldChar w:fldCharType="begin">
          <w:ffData>
            <w:name w:val="Texte28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Objectif(s) de l’action : </w:t>
      </w:r>
      <w:r>
        <w:fldChar w:fldCharType="begin">
          <w:ffData>
            <w:name w:val="Texte28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f de l’action 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60325</wp:posOffset>
                </wp:positionV>
                <wp:extent cx="6304915" cy="2400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9.05pt;mso-wrap-distance-left:7.05pt;mso-wrap-distance-right:7.05pt;mso-wrap-distance-top:0pt;mso-wrap-distance-bottom:0pt;margin-top:4.75pt;mso-position-vertical-relative:text;margin-left:4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mise en œuvre prévue :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fldChar w:fldCharType="begin">
          <w:ffData>
            <w:name w:val="Texte28 Copy 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ée de l’action : </w:t>
      </w:r>
      <w:r>
        <w:fldChar w:fldCharType="begin">
          <w:ffData>
            <w:name w:val="Texte28 Copy 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ieu (x) de réalisation : </w:t>
      </w:r>
      <w:r>
        <w:fldChar w:fldCharType="begin">
          <w:ffData>
            <w:name w:val="Texte28 Copy 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  <w:lang w:val="en-GB"/>
        </w:rPr>
      </w:pPr>
      <w:r>
        <w:rPr>
          <w:rFonts w:cs="Arial" w:ascii="Arial" w:hAnsi="Arial"/>
          <w:b/>
          <w:sz w:val="22"/>
          <w:szCs w:val="22"/>
          <w:u w:val="dotted"/>
          <w:lang w:val="en-GB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ffets attendus 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115570</wp:posOffset>
                </wp:positionV>
                <wp:extent cx="6304915" cy="6388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e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0.3pt;mso-wrap-distance-left:7.05pt;mso-wrap-distance-right:7.05pt;mso-wrap-distance-top:0pt;mso-wrap-distance-bottom:0pt;margin-top:9.1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e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Public(s) ciblé(s) (âge, nombre…) : </w:t>
      </w:r>
      <w:r>
        <w:fldChar w:fldCharType="begin">
          <w:ffData>
            <w:name w:val="Texte30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’action est-elle payante ? Si oui, indiquez le prix </w:t>
      </w:r>
      <w:r>
        <w:fldChar w:fldCharType="begin">
          <w:ffData>
            <w:name w:val="Texte30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Partenariats engagés (autres collectivités, financeurs…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e30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ssociation prend-elle en compte des critères de développement durable dans l’organisation de ses actions et dans son fonctionnement ?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69_196294085"/>
      <w:bookmarkStart w:id="41" w:name="__Fieldmark__69_19629408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motion de la marche à pied, du vélo, du covoiturage et du transport en commun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70_196294085"/>
      <w:bookmarkStart w:id="43" w:name="__Fieldmark__70_19629408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vaisselle réutilisable plutôt que jetable 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71_196294085"/>
      <w:bookmarkStart w:id="45" w:name="__Fieldmark__71_19629408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ibilité à tous, notamment aux personnes handicapé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72_196294085"/>
      <w:bookmarkStart w:id="47" w:name="__Fieldmark__72_19629408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des consommations d’eau et d’énergie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73_196294085"/>
      <w:bookmarkStart w:id="49" w:name="__Fieldmark__73_19629408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et tri des déchet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74_196294085"/>
      <w:bookmarkStart w:id="51" w:name="__Fieldmark__74_196294085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toilettes sèches plutôt que de toilettes chimiqu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75_196294085"/>
      <w:bookmarkStart w:id="53" w:name="__Fieldmark__75_196294085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ilégier des produits biologiques et/ou locaux et/ou équitables …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4" w:name="__Fieldmark__76_196294085"/>
      <w:bookmarkStart w:id="55" w:name="__Fieldmark__76_196294085"/>
      <w:bookmarkEnd w:id="5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cisez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59690</wp:posOffset>
                </wp:positionV>
                <wp:extent cx="6577330" cy="628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e5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4.7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e5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s complémentaires qui vous paraissent pertinentes : </w:t>
      </w:r>
      <w:r>
        <w:fldChar w:fldCharType="begin">
          <w:ffData>
            <w:name w:val="Texte30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4. Informations relatives aux besoins matériels et techniques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L’action nécessitera-t-elle l’utilisation de locaux ou d’espaces municipaux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62"/>
        <w:gridCol w:w="1711"/>
      </w:tblGrid>
      <w:tr>
        <w:trPr>
          <w:trHeight w:val="2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/ terrai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chez la case correspondante</w:t>
            </w:r>
          </w:p>
        </w:tc>
      </w:tr>
      <w:tr>
        <w:trPr>
          <w:trHeight w:val="2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cupation réguliè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ccasionnelle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L’association aura-t-elle recours aux services techniques de la commune pour l’organisation de l’action ?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89_196294085"/>
      <w:bookmarkStart w:id="57" w:name="__Fieldmark__89_196294085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90_196294085"/>
      <w:bookmarkStart w:id="59" w:name="__Fieldmark__90_196294085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association aura-t-elle recours à d’autres mises à disposition (matériel, personnel…) ?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u w:val="single"/>
        </w:rPr>
        <w:t>Informations financières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0" w:after="0"/>
        <w:ind w:right="179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lan de financement prévisionnel de l’a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transmettre les devis pour justifier les dépenses)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before="20" w:after="0"/>
        <w:ind w:right="17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1546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 formateurs, intervenants, 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,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 formateurs, intervenants, 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,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268980" cy="680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ttes de manifest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entrées, des frais d’inscrip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buvette, repa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ombola.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-shirts, affich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utres (précisez) : </w:t>
                                  </w:r>
                                  <w:r>
                                    <w:fldChar w:fldCharType="begin">
                                      <w:ffData>
                                        <w:name w:val="Texte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35.65pt;mso-wrap-distance-left:7.05pt;mso-wrap-distance-right:0pt;mso-wrap-distance-top:0pt;mso-wrap-distance-bottom:0pt;margin-top:2.3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ttes de manifes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ntrées, des frais d’inscrip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uvette, re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ombola.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t-shirts, affich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tres (précisez) : </w:t>
                            </w:r>
                            <w:r>
                              <w:fldChar w:fldCharType="begin">
                                <w:ffData>
                                  <w:name w:val="Texte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nibilités financières (Bilan financi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Wingdings2;Microsoft JhengHe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nibilités sur le compte à la date de la dema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Wingdings2;Microsoft JhengHei" w:cs="Arial" w:ascii="Arial" w:hAnsi="Arial"/>
                <w:sz w:val="20"/>
                <w:szCs w:val="20"/>
                <w:u w:val="single"/>
              </w:rPr>
              <w:t>* joindre un solde du compte bancaire de l’association à la date de la de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cements fina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DISPONIBILITE FINANC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6. </w:t>
      </w:r>
      <w:r>
        <w:rPr>
          <w:rFonts w:cs="Arial" w:ascii="Arial" w:hAnsi="Arial"/>
          <w:b/>
          <w:sz w:val="28"/>
          <w:szCs w:val="28"/>
          <w:u w:val="single"/>
        </w:rPr>
        <w:t>Certification sur l’honneu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(e), (nom et prénom)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ésentant légal de l'association </w:t>
      </w:r>
      <w:r>
        <w:fldChar w:fldCharType="begin">
          <w:ffData>
            <w:name w:val="Texte66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i le signataire n’est pas le représentant légal de l’association, joindre le pouvoir lui permettant d’engager celle-c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rtifie exactes et sincères les informations du présent dossi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demande une subvention de :  </w:t>
      </w: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€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précise que cette subvention, si elle est accordée, devra être versée au compte bancaire de l'association </w:t>
      </w:r>
      <w:r>
        <w:fldChar w:fldCharType="begin">
          <w:ffData>
            <w:name w:val="Texte6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ont le RIB / IBAN est en pièce joint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10202"/>
          <w:sz w:val="22"/>
          <w:szCs w:val="22"/>
        </w:rPr>
        <w:t>et que l’association souscrit au contrat d’engagement républicain annexé au décret pris pour l’application de l’article 10-1 de laloi n° 2000-321 du 12 avril 2000 relative aux droits des citoyens dans leurs relations avec les administrations ;</w:t>
      </w:r>
    </w:p>
    <w:p>
      <w:pPr>
        <w:pStyle w:val="Normal"/>
        <w:autoSpaceDE w:val="false"/>
        <w:rPr>
          <w:rFonts w:ascii="Arial" w:hAnsi="Arial" w:cs="Arial"/>
          <w:b/>
          <w:b/>
          <w:color w:val="010202"/>
          <w:sz w:val="22"/>
          <w:szCs w:val="22"/>
        </w:rPr>
      </w:pPr>
      <w:r>
        <w:rPr>
          <w:rFonts w:cs="Arial" w:ascii="Arial" w:hAnsi="Arial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t, le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à 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/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Heavy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fausse déclaration est passible d’une peine d’emprisonnement et d’amendes prévues aux articles R 441-1 et suivants du code pé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u code des collectivités territoriales – Art. l. 16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association, œuvre ou entreprise ayant reçu une subvention peut être soumise au contrôle des délégués de la commune qui a accordé cette subvention. Tous groupements, associations, œuvres ou entreprises privées qui ont reçu dans l’année en cours une ou plusieurs subventions sont tenues de fournir à l’autorité qui a mandaté la subvention une copie de leurs budgets et de leurs comptes de l’exercice écoulé, ainsi que tout document faisant connaître les résultats de leurs activités.</w:t>
      </w:r>
      <w:r>
        <w:br w:type="page"/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NEXE : Bilan de l’action 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te rendu financier de l’ac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26898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tations de servic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rticipation financière des adhérents en plus de leur cotisation (cours, ateliers…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  interventions pédagogiques, organisation de stages payant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réations, calendrier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cettes des manifest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lotos, tombolas, buvettes, repas, spectacl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DUITS FINANCIER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térêts sur les comptes et livrets de l’associa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PRISE SUR AMORTISSEMENTS ET PROVIS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ICIT DE L’AC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tations de servi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rticipation financière des adhérents en plus de leur cotisation (cours, ateliers…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  interventions pédagogiques, organisation de stages paya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réations, calendrier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ttes des manifest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lotos, tombolas, buvettes, repas, spectacl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DUITS FINANCIER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térêts sur les comptes et livrets de l’associa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REPRISE SUR AMORTISSEMENTS ET PROVIS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FICIT DE L’AC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54680" cy="75895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de bureau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formateurs, intervenants,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yages et 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,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OTATION AUX AMORTISSEMENTS, PROVISIONS ET ENGAG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onstitution de provisions, de réserves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CEDENT DE L’ACTI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7.6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de bureau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formateurs, intervenants,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yages et 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,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OTATION AUX AMORTISSEMENTS, PROVISIONS ET ENGAGEMEN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constitution de provisions, de réserves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CEDENT DE L’ACTI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continuous"/>
      <w:pgSz w:w="11906" w:h="16838"/>
      <w:pgMar w:left="900" w:right="926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-evenement@brech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9:00Z</dcterms:created>
  <dc:creator>agenda21</dc:creator>
  <dc:description/>
  <cp:keywords/>
  <dc:language>en-US</dc:language>
  <cp:lastModifiedBy>Karine Meur</cp:lastModifiedBy>
  <cp:lastPrinted>2021-12-09T16:39:00Z</cp:lastPrinted>
  <dcterms:modified xsi:type="dcterms:W3CDTF">2022-10-27T16:23:00Z</dcterms:modified>
  <cp:revision>16</cp:revision>
  <dc:subject/>
  <dc:title>DOSSIER DE DEMANDE DE SUBVENTIONS</dc:title>
</cp:coreProperties>
</file>