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MANDE DE MATERI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C’H le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Fiche à transmettre à David Hernandez en mairie ou vi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ontact-asso-a21@brech.f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7405"/>
      </w:tblGrid>
      <w:tr>
        <w:trPr>
          <w:trHeight w:val="397" w:hRule="atLeast"/>
        </w:trPr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 de la structure :</w:t>
            </w:r>
          </w:p>
        </w:tc>
        <w:tc>
          <w:tcPr>
            <w:tcW w:w="7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m du contact 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 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urriel 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jet de la manifestation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eu de la Manifestation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(s) de mise à disposition souhaité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atériel à récupérer par l’association auprès du service vie associative et citoyenne</w:t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éoprojecteur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9_3534960283"/>
      <w:bookmarkStart w:id="1" w:name="__Fieldmark__9_353496028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belets réutilsable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1_3534960283"/>
      <w:bookmarkStart w:id="3" w:name="__Fieldmark__11_353496028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ombr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atériel installé par les services techniques</w:t>
      </w:r>
      <w:r>
        <w:rPr>
          <w:rFonts w:cs="Arial" w:ascii="Arial" w:hAnsi="Arial"/>
          <w:sz w:val="20"/>
          <w:szCs w:val="20"/>
        </w:rPr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ran de projection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4_3534960283"/>
      <w:bookmarkStart w:id="5" w:name="__Fieldmark__14_353496028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e Sono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6_3534960283"/>
      <w:bookmarkStart w:id="7" w:name="__Fieldmark__16_353496028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etite Sono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8_3534960283"/>
      <w:bookmarkStart w:id="9" w:name="__Fieldmark__18_353496028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ono de la salle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0_3534960283"/>
      <w:bookmarkStart w:id="11" w:name="__Fieldmark__20_353496028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seulement pour mairie annexe et restaurant scolaire)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2_3534960283"/>
      <w:bookmarkStart w:id="13" w:name="__Fieldmark__22_353496028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ombre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(précisez si besoin d’un micro sans fil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dium (praticables)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4_3534960283"/>
      <w:bookmarkStart w:id="15" w:name="__Fieldmark__24_353496028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Nombre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2    ou   Long. x larg. :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m x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illes d’exposition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9_3534960283"/>
      <w:bookmarkStart w:id="17" w:name="__Fieldmark__29_353496028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Nomb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(attaches à récupérer auprès la médiathèqu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ières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1_3534960283"/>
      <w:bookmarkStart w:id="19" w:name="__Fieldmark__31_353496028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s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3_3534960283"/>
      <w:bookmarkStart w:id="21" w:name="__Fieldmark__33_353496028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 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ables </w:t>
      </w:r>
      <w:r>
        <w:rPr>
          <w:rFonts w:cs="Arial" w:ascii="Arial" w:hAnsi="Arial"/>
          <w:i/>
          <w:sz w:val="20"/>
          <w:szCs w:val="20"/>
        </w:rPr>
        <w:t>(seulement dans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5_3534960283"/>
      <w:bookmarkStart w:id="23" w:name="__Fieldmark__35_353496028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les salles municipales)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s poubell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7_3534960283"/>
      <w:bookmarkStart w:id="25" w:name="__Fieldmark__37_353496028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 : </w:t>
      </w:r>
      <w:r>
        <w:fldChar w:fldCharType="begin">
          <w:ffData>
            <w:name w:val="Texte1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seulement pour évènements extérieur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matériel :</w:t>
        <w:tab/>
        <w:t xml:space="preserve">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urant scolaire/ mairie annex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40_3534960283"/>
      <w:bookmarkStart w:id="27" w:name="__Fieldmark__40_353496028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loison ouvert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41_3534960283"/>
      <w:bookmarkStart w:id="29" w:name="__Fieldmark__41_353496028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oison fermée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tout matériel prêté par une autre structure (Fest er meseu, comité de chapelle, mairie…), la demande est à faire directement à la structure concernée puis, une fois la réponse obtenue, les services techniques peuvent intervenir pour le transport.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el à récupérer auprès des autres structure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et/ ou demandes complémentaire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 retour du matériel, un état des lieux sera réalisé. Merci de signaler tout problème rencontré à David Hernandez 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contact-asso-a21@brech.fr</w:t>
        </w:r>
      </w:hyperlink>
      <w:r>
        <w:rPr>
          <w:rFonts w:cs="Arial" w:ascii="Arial" w:hAnsi="Arial"/>
          <w:sz w:val="20"/>
          <w:szCs w:val="20"/>
        </w:rPr>
        <w:t xml:space="preserve"> ou 02.97.57.79.98.  </w:t>
        <w:tab/>
        <w:tab/>
        <w:tab/>
        <w:tab/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-asso-a21@brech.fr" TargetMode="External"/><Relationship Id="rId4" Type="http://schemas.openxmlformats.org/officeDocument/2006/relationships/hyperlink" Target="mailto:contact-asso-a21@brech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8:00Z</dcterms:created>
  <dc:creator>agenda21</dc:creator>
  <dc:description/>
  <cp:keywords/>
  <dc:language>en-US</dc:language>
  <cp:lastModifiedBy>Julie Le Moal</cp:lastModifiedBy>
  <cp:lastPrinted>2016-11-07T14:28:00Z</cp:lastPrinted>
  <dcterms:modified xsi:type="dcterms:W3CDTF">2019-11-27T09:28:00Z</dcterms:modified>
  <cp:revision>2</cp:revision>
  <dc:subject/>
  <dc:title>Mise à disposition de matériel :</dc:title>
</cp:coreProperties>
</file>